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号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令和　　年（　　　　年）　　月　　日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河川管理者</w:t>
      </w:r>
    </w:p>
    <w:p>
      <w:pPr>
        <w:pStyle w:val="Normal"/>
        <w:rPr>
          <w:sz w:val="24"/>
        </w:rPr>
      </w:pPr>
      <w:r>
        <w:rPr>
          <w:sz w:val="24"/>
        </w:rPr>
        <w:t>　熊本県知事　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申請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氏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河川区域の河川使用料等免除申請につい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このたび、河川区域内の土地の占用（権）の許可申請をしておりますが、河川使用料等については、下記の理由に基づき、河川使用料等の免除申請を致しますので、何卒よろしく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占用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占用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３　占用目的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　４　河川使用料等免除申請の理由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2:08:00Z</dcterms:created>
  <dc:creator>kumamoto</dc:creator>
  <dc:description/>
  <cp:keywords/>
  <dc:language>en-US</dc:language>
  <cp:lastModifiedBy>kumamoto</cp:lastModifiedBy>
  <dcterms:modified xsi:type="dcterms:W3CDTF">2021-01-20T00:02:00Z</dcterms:modified>
  <cp:revision>10</cp:revision>
  <dc:subject/>
  <dc:title>　号　</dc:title>
</cp:coreProperties>
</file>