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健やか生活習慣くまもと県民運動キャラクター「ＡＳＯ坊健太くん」キャラクター使用報告書</w:t>
      </w:r>
    </w:p>
    <w:p>
      <w:pPr>
        <w:pStyle w:val="Normal"/>
        <w:ind w:firstLine="73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健康づくり県民会議　事務局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令和　　年　　月　　日付けで承認されました健やか生活習慣くまもと県民運動キャラクター「ＡＳＯ坊健太くん」のキャラクターを次のとおり使用したので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99" w:type="dxa"/>
        <w:tblLayout w:type="fixed"/>
        <w:tblCellMar>
          <w:top w:w="0" w:type="dxa"/>
          <w:left w:w="99" w:type="dxa"/>
          <w:bottom w:w="0" w:type="dxa"/>
          <w:right w:w="99" w:type="dxa"/>
        </w:tblCellMar>
      </w:tblPr>
      <w:tblGrid>
        <w:gridCol w:w="2200"/>
        <w:gridCol w:w="7581"/>
      </w:tblGrid>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キャラク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やか生活習慣くまもと県民運動キャラクター「ＡＳＯ坊健太く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形　　　メタボ　　　お食事　　　お休み　　　歯磨き　　）　　</w:t>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媒体、部数、配布先等）</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から　　　年　　月　　日まで</w:t>
            </w:r>
          </w:p>
        </w:tc>
      </w:tr>
      <w:tr>
        <w:trPr>
          <w:trHeight w:val="7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電話番号）</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品の写真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55:00Z</dcterms:created>
  <dc:creator>kumamoto</dc:creator>
  <dc:description/>
  <cp:keywords/>
  <dc:language>en-US</dc:language>
  <cp:lastModifiedBy>kumamoto</cp:lastModifiedBy>
  <cp:lastPrinted>2011-03-14T15:00:00Z</cp:lastPrinted>
  <dcterms:modified xsi:type="dcterms:W3CDTF">2021-04-21T00:21:00Z</dcterms:modified>
  <cp:revision>4</cp:revision>
  <dc:subject/>
  <dc:title>健やか生活習慣くまもと県民運動キャラクター「ＡＳＯ坊健太くん」の使用について</dc:title>
</cp:coreProperties>
</file>