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別紙様式第１号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健やか生活習慣くまもと県民運動キャラクター「ＡＳＯ坊健太くん」着ぐるみ使用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令和　　年　　月　　日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熊本県健康づくり県民会議　事務局　様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663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申請者住所</w:t>
      </w:r>
    </w:p>
    <w:p>
      <w:pPr>
        <w:pStyle w:val="Normal"/>
        <w:ind w:firstLine="5334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健やか生活習慣くまもと県民運動イメージキャラクター「ＡＳＯ坊健太くん」の着ぐるみを以下のとおり使用したいので申請します。</w:t>
      </w:r>
    </w:p>
    <w:p>
      <w:pPr>
        <w:pStyle w:val="Normal"/>
        <w:ind w:firstLine="197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なお、着ぐるみを使用する際には、使用規程に定める留意事項を遵守のうえ安全に着用するとともに、使用において事故等の損失が発生した場合においても、県民会議に対して補償請求等は行い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75"/>
      </w:tblGrid>
      <w:tr>
        <w:trPr>
          <w:trHeight w:val="13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使用方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事業概要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使用期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着ぐるみ借用期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担当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氏名　　　　　　　　　　　　連絡先</w:t>
            </w:r>
          </w:p>
        </w:tc>
      </w:tr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書類発行責任者　※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氏名　　　　　　　　　　　　連絡先</w:t>
            </w:r>
          </w:p>
        </w:tc>
      </w:tr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書類の提出方法　※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紙（郵送・持参）　　・　　電子メール　　・　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z w:val="21"/>
          <w:szCs w:val="21"/>
        </w:rPr>
        <w:t>１　申請者の押印を省略する場合は記入すること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z w:val="21"/>
          <w:szCs w:val="21"/>
        </w:rPr>
        <w:t>２　申請者の押印を省略する場合は該当を○で囲むこと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1:00Z</dcterms:created>
  <dc:creator>情報企画課</dc:creator>
  <dc:description/>
  <cp:keywords/>
  <dc:language>en-US</dc:language>
  <cp:lastModifiedBy>kumamoto</cp:lastModifiedBy>
  <cp:lastPrinted>2012-06-07T20:57:00Z</cp:lastPrinted>
  <dcterms:modified xsi:type="dcterms:W3CDTF">2021-04-19T05:30:00Z</dcterms:modified>
  <cp:revision>7</cp:revision>
  <dc:subject/>
  <dc:title>熱中症予防対策　　　シェルター（熱中症緊急時の避難所）</dc:title>
</cp:coreProperties>
</file>