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健やか生活習慣くまもと県民運動キャラクター「ＡＳＯ坊健太くん」キャラクター使用申請書</w:t>
      </w:r>
    </w:p>
    <w:p>
      <w:pPr>
        <w:pStyle w:val="Normal"/>
        <w:ind w:firstLine="7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健康づくり県民会議　事務局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ascii="ＭＳ ゴシック;MS Gothic" w:hAnsi="ＭＳ ゴシック;MS Gothic" w:cs="ＭＳ ゴシック;MS Gothic" w:eastAsia="ＭＳ ゴシック;MS Gothic"/>
        </w:rPr>
        <w:t>健やか生活習慣くまもと県民運動キャラクター「ＡＳＯ坊健太くん」のキャラクターを次のとおり使用したいので申請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キャラクターを使用する際には使用規程を遵守するとともに、その使用において損失が発生した場合の補償等の要求は行い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2200"/>
        <w:gridCol w:w="7439"/>
      </w:tblGrid>
      <w:tr>
        <w:trPr>
          <w:trHeight w:val="7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キャラク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したいものに○を付けてください）</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やか生活習慣くまもと県民運動キャラクター「ＡＳＯ坊健太く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形　　　メタボ　　　お食事　　　お休み　　　歯磨き　　）　　</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宣伝の相手先</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媒体等）</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w:t>
            </w:r>
          </w:p>
        </w:tc>
        <w:tc>
          <w:tcPr>
            <w:tcW w:w="7439" w:type="dxa"/>
            <w:tcBorders>
              <w:top w:val="single" w:sz="4" w:space="0" w:color="000000"/>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から　　　　年　　　月　　　日まで</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連絡先</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発行責任者 ※１</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連絡先　　　　　　　　　　</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提出方法 ※２</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郵送・持参）　　・　　電子メール　　・　　</w:t>
            </w:r>
            <w:r>
              <w:rPr>
                <w:rFonts w:eastAsia="ＭＳ ゴシック;MS Gothic" w:cs="ＭＳ ゴシック;MS Gothic" w:ascii="ＭＳ ゴシック;MS Gothic" w:hAnsi="ＭＳ ゴシック;MS Gothic"/>
              </w:rPr>
              <w:t>FAX</w:t>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書等）</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申請者の押印を省略する場合は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申請者の押印を省略する場合は該当を○で囲むこと。</w:t>
      </w:r>
    </w:p>
    <w:sectPr>
      <w:type w:val="nextPage"/>
      <w:pgSz w:w="11906" w:h="16838"/>
      <w:pgMar w:left="1134" w:right="1134" w:gutter="0" w:header="0" w:top="1021" w:footer="0" w:bottom="851"/>
      <w:pgNumType w:fmt="decimal"/>
      <w:formProt w:val="false"/>
      <w:textDirection w:val="lrTb"/>
      <w:docGrid w:type="linesAndChars" w:linePitch="3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40:00Z</dcterms:created>
  <dc:creator>kumamoto</dc:creator>
  <dc:description/>
  <cp:keywords/>
  <dc:language>en-US</dc:language>
  <cp:lastModifiedBy>kumamoto</cp:lastModifiedBy>
  <cp:lastPrinted>2021-04-19T13:36:00Z</cp:lastPrinted>
  <dcterms:modified xsi:type="dcterms:W3CDTF">2021-04-21T00:15:00Z</dcterms:modified>
  <cp:revision>5</cp:revision>
  <dc:subject/>
  <dc:title>健やか生活習慣くまもと県民運動キャラクター「ＡＳＯ坊健太くん」の使用について</dc:title>
</cp:coreProperties>
</file>