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6" w:right="0" w:hanging="0"/>
        <w:jc w:val="left"/>
        <w:textAlignment w:val="auto"/>
        <w:rPr>
          <w:rFonts w:ascii="ＭＳ 明朝" w:hAnsi="ＭＳ 明朝"/>
          <w:color w:val="auto"/>
          <w:kern w:val="2"/>
        </w:rPr>
      </w:pPr>
      <w:r>
        <w:rPr>
          <w:rFonts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第１０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改善完了報告書 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熊本県知事　　　　　　　　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/>
        <w:t>設置者：住　所（法人にあっては主たる事務所の所在地）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氏　名（法人にあっては名称及び代表者氏名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　　　　　　　　　　　　　　　　　　　  印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　　　電　話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付け達第　　　号で改善指示を受けた簡易専用水道について、下記のとおり改善しましたので、報告し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改善の指示を受けた簡易専用水道</w:t>
      </w:r>
    </w:p>
    <w:p>
      <w:pPr>
        <w:pStyle w:val="Normal"/>
        <w:bidi w:val="0"/>
        <w:ind w:left="0" w:right="0" w:firstLine="472"/>
        <w:rPr/>
      </w:pPr>
      <w:r>
        <w:rPr/>
        <w:t>（１）建築物等の名称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（２）同上建築物等の所在地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改善の指示を受けた事項及び内容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改善実施内容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改善完了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（添付書類）改善内容を示す図面、写真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62</Words>
  <Characters>421</Characters>
  <CharactersWithSpaces>360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6:00Z</dcterms:created>
  <dc:creator>生活衛生課</dc:creator>
  <dc:description/>
  <dc:language>en-US</dc:language>
  <cp:lastModifiedBy/>
  <cp:lastPrinted>2020-03-17T18:06:00Z</cp:lastPrinted>
  <dcterms:modified xsi:type="dcterms:W3CDTF">2021-03-29T13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