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別記第１１号様式（第１３条関係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274"/>
        <w:gridCol w:w="5406"/>
      </w:tblGrid>
      <w:tr>
        <w:trPr>
          <w:trHeight w:val="5698" w:hRule="exac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禁忌症・適応症等決定書交付願出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right="3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3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県知事　　　　　　　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12"/>
              <w:ind w:left="4893" w:right="334" w:hanging="2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住所及び氏名</w:t>
            </w:r>
          </w:p>
          <w:p>
            <w:pPr>
              <w:pStyle w:val="Style17"/>
              <w:spacing w:lineRule="exact" w:line="212"/>
              <w:ind w:left="4549" w:right="334" w:hanging="1783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法人にあつては、主たる事務所の所在地及び名称並びに代表者の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7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3902" w:hanging="0"/>
              <w:rPr/>
            </w:pP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（施設名　　　　　　　　）</w:t>
            </w:r>
          </w:p>
          <w:p>
            <w:pPr>
              <w:pStyle w:val="Style17"/>
              <w:ind w:left="39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216" w:right="191" w:firstLine="283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掲示の内容を変更するので、禁忌症・適応症・入浴（飲用）上</w:t>
            </w:r>
            <w:r>
              <w:rPr>
                <w:rFonts w:ascii="ＭＳ 明朝;MS Mincho" w:hAnsi="ＭＳ 明朝;MS Mincho" w:cs="ＭＳ 明朝;MS Mincho"/>
              </w:rPr>
              <w:t>の注意事項の決定書を交付していただきますようお願いします。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20" w:hRule="exac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6" w:right="172" w:hanging="0"/>
              <w:rPr/>
            </w:pPr>
            <w:r>
              <w:rPr>
                <w:rFonts w:ascii="ＭＳ 明朝;MS Mincho" w:hAnsi="ＭＳ 明朝;MS Mincho" w:cs="ＭＳ 明朝;MS Mincho"/>
                <w:spacing w:val="274"/>
              </w:rPr>
              <w:t>源泉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6" w:right="172" w:hanging="0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利用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6" w:right="172" w:hanging="0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利用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" w:hanging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6" w:right="172" w:hanging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利用施設の許可番号及び許可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6" w:right="172" w:hanging="0"/>
              <w:rPr/>
            </w:pPr>
            <w:r>
              <w:rPr>
                <w:rFonts w:ascii="ＭＳ 明朝;MS Mincho" w:hAnsi="ＭＳ 明朝;MS Mincho" w:cs="ＭＳ 明朝;MS Mincho"/>
                <w:spacing w:val="47"/>
              </w:rPr>
              <w:t>浴用又は飲用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6" w:right="172" w:hanging="0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分析し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6" w:right="1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析した登録分析機関名</w:t>
            </w:r>
          </w:p>
        </w:tc>
        <w:tc>
          <w:tcPr>
            <w:tcW w:w="540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析の概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の泉質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" w:hanging="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度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湧出量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84"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する理由</w:t>
            </w:r>
          </w:p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１　再分析した温泉成分分析書の写しを添付すること。</w:t>
            </w:r>
          </w:p>
          <w:p>
            <w:pPr>
              <w:pStyle w:val="Style17"/>
              <w:spacing w:lineRule="auto" w:line="240"/>
              <w:ind w:left="1209" w:right="191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「再分析した年月日」は、温泉成分分析書の分析終了年月日を記入すること。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7"/>
              <w:spacing w:lineRule="auto" w:line="240"/>
              <w:ind w:left="1209" w:right="191" w:hanging="28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953" w:hRule="exac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１　１０年以内の温泉成分分析書の写しを添付すること。</w:t>
            </w:r>
          </w:p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 ２　再分析した場合は、再分析した温泉成分分析書の写しを添付すること。</w:t>
            </w:r>
          </w:p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３　「分析した年月日」は、温泉成分分析書の分析終了年月日を記入すること。</w:t>
            </w:r>
          </w:p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tabs>
                <w:tab w:val="clear" w:pos="720"/>
                <w:tab w:val="left" w:pos="927" w:leader="none"/>
              </w:tabs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exact"/>
        </w:trPr>
        <w:tc>
          <w:tcPr>
            <w:tcW w:w="8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27" w:leader="none"/>
              </w:tabs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9:00Z</dcterms:created>
  <dc:creator>kumamoto</dc:creator>
  <dc:description/>
  <cp:keywords/>
  <dc:language>en-US</dc:language>
  <cp:lastModifiedBy>kumamoto</cp:lastModifiedBy>
  <cp:lastPrinted>2015-04-08T14:03:00Z</cp:lastPrinted>
  <dcterms:modified xsi:type="dcterms:W3CDTF">2021-03-29T06:44:00Z</dcterms:modified>
  <cp:revision>24</cp:revision>
  <dc:subject/>
  <dc:title>別記第１０号様式（第９条関係）</dc:title>
</cp:coreProperties>
</file>