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0"/>
        <w:ind w:left="0" w:right="0" w:hanging="0"/>
        <w:rPr/>
      </w:pPr>
      <w:r>
        <w:rPr>
          <w:sz w:val="20"/>
          <w:szCs w:val="20"/>
        </w:rPr>
        <w:t>（別紙様式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pacing w:val="2"/>
          <w:w w:val="200"/>
          <w:sz w:val="26"/>
          <w:szCs w:val="26"/>
        </w:rPr>
        <w:t>居　住　歴　申　立　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sz w:val="24"/>
          <w:szCs w:val="24"/>
        </w:rPr>
        <w:t>現住所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　　</w:t>
      </w:r>
      <w:r>
        <w:rPr>
          <w:sz w:val="24"/>
          <w:szCs w:val="24"/>
        </w:rPr>
        <w:t>氏　名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（ 　　　　年　　　月　　　日生　　　才　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　　　  </w:t>
      </w:r>
      <w:r>
        <w:rPr>
          <w:sz w:val="24"/>
          <w:szCs w:val="24"/>
        </w:rPr>
        <w:t>（　住　　所　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635</wp:posOffset>
                </wp:positionH>
                <wp:positionV relativeFrom="paragraph">
                  <wp:posOffset>44450</wp:posOffset>
                </wp:positionV>
                <wp:extent cx="90805" cy="27178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120 h 154080"/>
                            <a:gd name="textAreaBottom" fmla="*/ 1479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170.05pt;margin-top:3.5pt;width:7.1pt;height:21.3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    出      生        から</w:t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77165</wp:posOffset>
                </wp:positionV>
                <wp:extent cx="3385820" cy="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3.95pt" to="450.15pt,13.9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年　　月　　日まで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46990</wp:posOffset>
                </wp:positionV>
                <wp:extent cx="90805" cy="271145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120 h 153720"/>
                            <a:gd name="textAreaBottom" fmla="*/ 1476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9.95pt;margin-top:3.7pt;width:7.1pt;height:21.3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２        年　　月　　日から</w:t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0450</wp:posOffset>
                </wp:positionH>
                <wp:positionV relativeFrom="paragraph">
                  <wp:posOffset>153035</wp:posOffset>
                </wp:positionV>
                <wp:extent cx="3386455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2.05pt" to="450.1pt,12.0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年　　月　　日まで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60960</wp:posOffset>
                </wp:positionV>
                <wp:extent cx="90805" cy="271780"/>
                <wp:effectExtent l="5715" t="508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120 h 154080"/>
                            <a:gd name="textAreaBottom" fmla="*/ 1479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70.65pt;margin-top:4.8pt;width:7.1pt;height:21.3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３        年　　月　　日から</w:t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30450</wp:posOffset>
                </wp:positionH>
                <wp:positionV relativeFrom="paragraph">
                  <wp:posOffset>139065</wp:posOffset>
                </wp:positionV>
                <wp:extent cx="3386455" cy="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0.95pt" to="450.1pt,10.9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年　　月　　日まで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55245</wp:posOffset>
                </wp:positionV>
                <wp:extent cx="90805" cy="271780"/>
                <wp:effectExtent l="5715" t="5080" r="508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120 h 154080"/>
                            <a:gd name="textAreaBottom" fmla="*/ 1479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70.65pt;margin-top:4.35pt;width:7.1pt;height:21.3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４        年　　月　　日か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年　　月　　日まで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29815</wp:posOffset>
                </wp:positionH>
                <wp:positionV relativeFrom="paragraph">
                  <wp:posOffset>-4445</wp:posOffset>
                </wp:positionV>
                <wp:extent cx="3385820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-0.35pt" to="450pt,-0.3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67890</wp:posOffset>
                </wp:positionH>
                <wp:positionV relativeFrom="paragraph">
                  <wp:posOffset>51435</wp:posOffset>
                </wp:positionV>
                <wp:extent cx="90805" cy="271780"/>
                <wp:effectExtent l="5715" t="5080" r="508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120 h 154080"/>
                            <a:gd name="textAreaBottom" fmla="*/ 1479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0.7pt;margin-top:4.05pt;width:7.1pt;height:21.3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５        年　　月　　日から</w:t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30450</wp:posOffset>
                </wp:positionH>
                <wp:positionV relativeFrom="paragraph">
                  <wp:posOffset>156845</wp:posOffset>
                </wp:positionV>
                <wp:extent cx="3386455" cy="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12.35pt" to="450.1pt,12.3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年　　月　　日まで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46990</wp:posOffset>
                </wp:positionV>
                <wp:extent cx="90805" cy="271145"/>
                <wp:effectExtent l="5715" t="5715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120 h 153720"/>
                            <a:gd name="textAreaBottom" fmla="*/ 147600 h 15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169.2pt;margin-top:3.7pt;width:7.1pt;height:21.3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６        年　　月　　日から</w:t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21560</wp:posOffset>
                </wp:positionH>
                <wp:positionV relativeFrom="paragraph">
                  <wp:posOffset>152400</wp:posOffset>
                </wp:positionV>
                <wp:extent cx="338582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2pt" to="449.35pt,12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年　　月　　日まで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51435</wp:posOffset>
                </wp:positionV>
                <wp:extent cx="90805" cy="271780"/>
                <wp:effectExtent l="5715" t="5080" r="508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6120 h 154080"/>
                            <a:gd name="textAreaBottom" fmla="*/ 1479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t" o:allowincell="f" style="position:absolute;margin-left:170.65pt;margin-top:4.05pt;width:7.1pt;height:21.3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７        年　　月　　日から</w:t>
      </w:r>
    </w:p>
    <w:p>
      <w:pPr>
        <w:pStyle w:val="Normal"/>
        <w:bidi w:val="0"/>
        <w:spacing w:lineRule="exact" w:line="29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20925</wp:posOffset>
                </wp:positionH>
                <wp:positionV relativeFrom="paragraph">
                  <wp:posOffset>156845</wp:posOffset>
                </wp:positionV>
                <wp:extent cx="3385820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2.35pt" to="449.3pt,12.3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年　　月　　日まで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2"/>
          <w:szCs w:val="22"/>
        </w:rPr>
        <w:t xml:space="preserve">　　 </w:t>
      </w:r>
      <w:r>
        <w:rPr>
          <w:sz w:val="24"/>
          <w:szCs w:val="24"/>
        </w:rPr>
        <w:t>出生から現在までの居住歴について、上記のとおり相違ないことを申立てます</w:t>
      </w:r>
      <w:r>
        <w:rPr>
          <w:sz w:val="22"/>
          <w:szCs w:val="22"/>
        </w:rPr>
        <w:t>。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>　　　　　年　　　月  　　日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　     </w:t>
      </w:r>
      <w:r>
        <w:rPr>
          <w:sz w:val="24"/>
          <w:szCs w:val="24"/>
        </w:rPr>
        <w:t xml:space="preserve">氏　名                  　　　　　        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熊本県知事  </w:t>
      </w:r>
      <w:r>
        <w:rPr>
          <w:sz w:val="22"/>
          <w:szCs w:val="22"/>
        </w:rPr>
        <w:t>様</w:t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2:00Z</dcterms:created>
  <dc:creator>公害保健課</dc:creator>
  <dc:description/>
  <dc:language>en-US</dc:language>
  <cp:lastModifiedBy/>
  <cp:lastPrinted>2018-12-27T18:22:00Z</cp:lastPrinted>
  <dcterms:modified xsi:type="dcterms:W3CDTF">2021-03-01T11:16:00Z</dcterms:modified>
  <cp:revision>19</cp:revision>
  <dc:subject/>
  <dc:title>藤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