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害健康被害の補償等に関する法律</w:t>
      </w:r>
    </w:p>
    <w:p>
      <w:pPr>
        <w:pStyle w:val="Normal"/>
        <w:jc w:val="center"/>
        <w:rPr/>
      </w:pPr>
      <w:r>
        <w:rPr/>
        <w:t>認　定　申　請　書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426"/>
        <w:gridCol w:w="1275"/>
        <w:gridCol w:w="1276"/>
        <w:gridCol w:w="2126"/>
      </w:tblGrid>
      <w:tr>
        <w:trPr>
          <w:trHeight w:val="17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ふりがな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女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生年月日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年　　月　　日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（　　　歳）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　所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　　　　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認定の申請に係る疾病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水　俣　病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通勤・通学先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等の名称及び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所在地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健康状態の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概要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当該疾病につ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いて受けてい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る療養の概要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2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指定地域に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係る水質の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汚濁の影響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により発病す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ることとなっ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たいきさつ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添付書類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害健康被害の補償等に関する法律第４条第２項の認定を受けたく、必要書類を添えて申請します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40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年　　　月　　　日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申請者　　住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氏名　　　　　　　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0490</wp:posOffset>
                </wp:positionH>
                <wp:positionV relativeFrom="paragraph">
                  <wp:posOffset>147320</wp:posOffset>
                </wp:positionV>
                <wp:extent cx="638175" cy="19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市外局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5pt;mso-wrap-distance-left:9.05pt;mso-wrap-distance-right:9.05pt;mso-wrap-distance-top:0pt;mso-wrap-distance-bottom:0pt;margin-top:11.6pt;mso-position-vertical-relative:text;margin-left:308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市外局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電話番号　（　　　　）　　　―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熊本県知事　様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2440</wp:posOffset>
                </wp:positionH>
                <wp:positionV relativeFrom="paragraph">
                  <wp:posOffset>137795</wp:posOffset>
                </wp:positionV>
                <wp:extent cx="1790700" cy="3333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2pt;margin-top:10.85pt;width:140.9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受理番号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（記入不要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添付書類（この申請書には、次の書類を添えてください。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１　申請者の住民票又は戸籍の抄本の写し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２　認定の申請に係る疾病についての医師の診断書</w:t>
      </w:r>
    </w:p>
    <w:sectPr>
      <w:type w:val="nextPage"/>
      <w:pgSz w:w="11906" w:h="16838"/>
      <w:pgMar w:left="1191" w:right="119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40:00Z</dcterms:created>
  <dc:creator>kumamoto</dc:creator>
  <dc:description/>
  <cp:keywords/>
  <dc:language>en-US</dc:language>
  <cp:lastModifiedBy>kumamoto</cp:lastModifiedBy>
  <cp:lastPrinted>2018-12-27T18:16:00Z</cp:lastPrinted>
  <dcterms:modified xsi:type="dcterms:W3CDTF">2021-03-01T02:16:00Z</dcterms:modified>
  <cp:revision>7</cp:revision>
  <dc:subject/>
  <dc:title/>
</cp:coreProperties>
</file>