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保育所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pPr>
            <w:r>
              <w:rPr/>
              <w:t>　　年　　月　　日（契約日）　～</w:t>
            </w:r>
          </w:p>
          <w:p>
            <w:pPr>
              <w:pStyle w:val="Style17"/>
              <w:rPr/>
            </w:pPr>
            <w:r>
              <w:rPr/>
              <w:t>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t>第三者評価結果に対する事業者のコメント（４００字以内）</w:t>
      </w:r>
      <w:r>
        <w:rPr>
          <w:rFonts w:eastAsia="Times New Roman"/>
          <w:spacing w:val="0"/>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rFonts w:eastAsia="Times New Roman"/>
          <w:spacing w:val="0"/>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共通評価基準</w:t>
      </w:r>
      <w:r>
        <w:rPr>
          <w:rFonts w:eastAsia="ＭＳ ゴシック;MS Gothic" w:cs="ＭＳ ゴシック;MS Gothic" w:ascii="ＭＳ ゴシック;MS Gothic" w:hAnsi="ＭＳ ゴシック;MS Gothic"/>
          <w:b/>
          <w:sz w:val="28"/>
          <w:szCs w:val="28"/>
        </w:rPr>
        <w:t>&gt;</w:t>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保護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保育所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長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効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保育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所として必要な社会資源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地域の福祉ニーズ等を把握する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等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ind w:firstLine="28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を尊重した保育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のプライバシー保護に配慮した保育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保育所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保育の開始・変更にあたり保護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保育所等の変更にあたり保育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保護者が相談や意見を述べやすい環境を整備し、保護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保護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子ども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子ども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保育について標準的な実施方法が文書化され保育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指導計画を適切に作成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指導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子どもに関する保育の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子ども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lt;</w:t>
      </w:r>
      <w:r>
        <w:rPr>
          <w:rFonts w:ascii="ＭＳ ゴシック;MS Gothic" w:hAnsi="ＭＳ ゴシック;MS Gothic" w:cs="ＭＳ ゴシック;MS Gothic" w:eastAsia="ＭＳ ゴシック;MS Gothic"/>
          <w:b/>
          <w:sz w:val="28"/>
          <w:szCs w:val="28"/>
        </w:rPr>
        <w:t>内容評価基準</w:t>
      </w:r>
      <w:r>
        <w:rPr>
          <w:rFonts w:eastAsia="ＭＳ ゴシック;MS Gothic" w:cs="ＭＳ ゴシック;MS Gothic" w:ascii="ＭＳ ゴシック;MS Gothic" w:hAnsi="ＭＳ ゴシック;MS Gothic"/>
          <w:b/>
          <w:sz w:val="28"/>
          <w:szCs w:val="28"/>
        </w:rPr>
        <w:t>&gt;</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保育内容</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全体的な計画の作成</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①</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保育所の理念、保育の方針や目標に基づき、子どもの心身の発達や家庭及び地域の実態に応じて全体的な計画を作成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　環境を通して行う保育、養護と教育の一体的展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②</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①　生活にふさわしい場として、子どもが心地よく過ごすことのできる環境を整備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③</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②　一人ひとりの子どもを受容し、子どもの状態に応じた保育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④</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③　子どもが基本的な生活習慣を身につけることができる環境の整備、援助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⑤</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④　子どもが主体的に活動できる環境を整備し、子どもの生活と遊びを豊かにする保育を展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⑥</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⑤　乳児保育（０歳児）において、養護と教育が一体的に展開されるよう適切な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⑦</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⑥　３歳未満児（１・２歳児）の保育において、養護と教育が一体的に展開されるよう適切な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⑧</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⑦　３歳以上児の保育において、養護と教育が一体的に展開されるよう適切な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⑨</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⑧　障がいのある子どもが安心して生活できる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⑩</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⑨　それぞれの子どもの在園時間を考慮した環境を整備し、保育の内容や方法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⑪</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２）－⑩　小学校との連携、就学を見通した計画に基づく、保育の内容や方法、保護者との関わり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　健康管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⑫</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①　子どもの健康管理を適切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⑬</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②　健康診断・歯科健診の結果を保育に反映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⑭</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３）－③　アレルギ－疾患、慢性疾患等のある子どもについて、医師からの指示を受け、適切な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rHeight w:val="637" w:hRule="atLeast"/>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４）　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⑮</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４）－①　食事を楽しむことができるよう工夫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⑯</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４）－②　子どもがおいしく安心して食べることのできる食事を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子育て支援</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家庭との緊密な連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⑰</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子どもの生活を充実させるために、家庭との連携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保護者等の支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⑱</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保護者が安心して子育てができるよう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⑲</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家庭での虐待等権利侵害の疑いのある子どもの早期発見・早期対応及び虐待の予防に努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保育の質の向上</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保育実践の振り返り（保育士等の自己評価）</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A</w:t>
            </w:r>
            <w:r>
              <w:rPr>
                <w:rFonts w:eastAsia="ＭＳ ゴシック;MS Gothic" w:cs="ＭＳ ゴシック;MS Gothic" w:ascii="ＭＳ ゴシック;MS Gothic" w:hAnsi="ＭＳ ゴシック;MS Gothic"/>
                <w:sz w:val="20"/>
                <w:szCs w:val="20"/>
                <w:bdr w:val="single" w:sz="4" w:space="0" w:color="000000"/>
              </w:rPr>
              <w:t>⑳</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2020" w:hanging="20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保育士等が主体的に保育実践の振り返り（自己評価）を行い、保育実践の改善や専門性の向上に努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8:00Z</dcterms:created>
  <dc:creator>情報企画課</dc:creator>
  <dc:description/>
  <cp:keywords/>
  <dc:language>en-US</dc:language>
  <cp:lastModifiedBy>kumamoto</cp:lastModifiedBy>
  <cp:lastPrinted>2021-02-24T13:18:00Z</cp:lastPrinted>
  <dcterms:modified xsi:type="dcterms:W3CDTF">2021-02-25T06:09:00Z</dcterms:modified>
  <cp:revision>5</cp:revision>
  <dc:subject/>
  <dc:title>一太郎 13/12/11/10/9/8 文書</dc:title>
</cp:coreProperties>
</file>