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障がい者・児施設（訪問系サービス）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rPr>
              <w:t>　</w:t>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ind w:firstLine="476"/>
              <w:rPr/>
            </w:pPr>
            <w:r>
              <w:rPr/>
              <w:t>　　年　　月　　日（契約日）　～</w:t>
            </w:r>
          </w:p>
          <w:p>
            <w:pPr>
              <w:pStyle w:val="Style17"/>
              <w:rPr/>
            </w:pPr>
            <w:r>
              <w:rPr/>
              <w:t>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t>第三者評価結果に対する事業者のコメント（４００字以内）</w:t>
      </w:r>
      <w:r>
        <w:rPr>
          <w:rFonts w:eastAsia="Times New Roman"/>
          <w:spacing w:val="0"/>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eastAsia="Times New Roman"/>
          <w:spacing w:val="0"/>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ind w:left="402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共通評価基準＞</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利用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管理者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効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福祉サービス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として必要な関係機関・団体等の機能や連絡方法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地域の福祉ニーズ等を把握する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等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を尊重した福祉サービス提供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プライバシー保護に配慮した福祉サービス提供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福祉サービス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福祉サービスの開始・変更にあたり利用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福祉施設・事業所の変更等にあたり福祉サービス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が相談や意見を述べやすい環境を整備し、利用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利用者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利用者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福祉サービスについて標準的な実施方法が文書化され福祉サービス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個別支援計画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個別支援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に関する福祉サービス実施状況の記録が適切に行われ、職員間で共有化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内容評価基準＞</w:t>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１　利用者の尊重と権利擁護</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　自己決定の尊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①</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①　利用者の自己決定を尊重した個別支援と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　権利擁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②</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①　利用者の権利擁護に関する取組が徹底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pPr>
      <w:r>
        <w:rPr/>
        <w:t>Ａ－２　生活支援</w:t>
      </w:r>
    </w:p>
    <w:tbl>
      <w:tblPr>
        <w:tblW w:w="9179" w:type="dxa"/>
        <w:jc w:val="left"/>
        <w:tblInd w:w="562" w:type="dxa"/>
        <w:tblLayout w:type="fixed"/>
        <w:tblCellMar>
          <w:top w:w="0" w:type="dxa"/>
          <w:left w:w="108" w:type="dxa"/>
          <w:bottom w:w="0" w:type="dxa"/>
          <w:right w:w="108" w:type="dxa"/>
        </w:tblCellMar>
      </w:tblPr>
      <w:tblGrid>
        <w:gridCol w:w="675"/>
        <w:gridCol w:w="34"/>
        <w:gridCol w:w="7004"/>
        <w:gridCol w:w="72"/>
        <w:gridCol w:w="1394"/>
      </w:tblGrid>
      <w:tr>
        <w:trPr/>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　支援の基本</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③</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①　利用者の自律・自立生活のための支援を行ってい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④</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②　利用者の心身の状況に応じたコミュニケーション手段の確保と必要な支援を行ってい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⑤</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③　利用者の意思を尊重する支援としての相談等を適切に行ってい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⑥</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④　個別支援計画にもとづく日中活動と利用支援等を行ってい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⑦</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⑤　利用者の障がいの状況に応じた適切な支援を行ってい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left="1593" w:hanging="1593"/>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⑥　利用者の自立を支援する取組を行ってい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　日常的な生活支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⑨</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①　個別支援計画にもとづく日常的な生活支援を行ってい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⑩</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②　掃除、洗濯の支援は、利用者の希望に沿って行われてい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⑪</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③　外出時の付き添いにあたり、安全管理は適切であ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713"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３）　生活環境</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⑫</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３）－①　利用者の快適性と安心・安全に配慮した生活環境が確保されてい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４）　機能訓練・生活訓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⑬</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４）－①　利用者の心身の状況に応じた機能訓練・生活訓練を行ってい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５）　健康管理・医療的な支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⑭</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５）－①　利用者の健康状態の把握と体調変化時の迅速な対応等を適切に行ってい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⑮</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５）－②　医療的な支援が適切な手順と安全管理体制のもとに提供されてい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６）　社会参加、学習支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⑯</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６）－①　利用者の希望と意向を尊重した社会参加や学習のための支援を行ってい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７）　地域生活への移行と地域生活の支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⑰</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７）－①　利用者の希望と意向を尊重した地域生活への移行や地域生活のための支援を行ってい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８）　家族等と連携・交流と家族支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⑱</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８）－①　利用者の家族等との連携・交流と家族支援を行っている。</w:t>
            </w:r>
          </w:p>
        </w:tc>
        <w:tc>
          <w:tcPr>
            <w:tcW w:w="1466" w:type="dxa"/>
            <w:gridSpan w:val="2"/>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３　発達支援</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　発達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⑲</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①　子どもの障がいの状況や発達過程等に応じた発達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４　就労支援</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１）　就労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⑳</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１）－①　利用者の働く力や可能性を尊重した就労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㉑</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１）－②　利用者に応じて適切な仕事内容等となるように取組と配慮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㉒</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１）－③　職場開拓と就職活動の支援、定着支援等の取組や工夫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pPr>
                                  <w:r>
                                    <w:rPr>
                                      <w:rFonts w:ascii="ＭＳ ゴシック;MS Gothic" w:hAnsi="ＭＳ ゴシック;MS Gothic" w:cs="ＭＳ ゴシック;MS Gothic" w:eastAsia="ＭＳ ゴシック;MS Gothic"/>
                                      <w:szCs w:val="21"/>
                                    </w:rPr>
                                    <w:t>共通評価基準（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pPr>
                                  <w:r>
                                    <w:rPr>
                                      <w:rFonts w:ascii="ＭＳ ゴシック;MS Gothic" w:hAnsi="ＭＳ ゴシック;MS Gothic" w:cs="ＭＳ ゴシック;MS Gothic" w:eastAsia="ＭＳ ゴシック;MS Gothic"/>
                                      <w:szCs w:val="21"/>
                                    </w:rPr>
                                    <w:t>内容評価基準（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pPr>
                            <w:r>
                              <w:rPr>
                                <w:rFonts w:ascii="ＭＳ ゴシック;MS Gothic" w:hAnsi="ＭＳ ゴシック;MS Gothic" w:cs="ＭＳ ゴシック;MS Gothic" w:eastAsia="ＭＳ ゴシック;MS Gothic"/>
                                <w:szCs w:val="21"/>
                              </w:rPr>
                              <w:t>共通評価基準（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pPr>
                            <w:r>
                              <w:rPr>
                                <w:rFonts w:ascii="ＭＳ ゴシック;MS Gothic" w:hAnsi="ＭＳ ゴシック;MS Gothic" w:cs="ＭＳ ゴシック;MS Gothic" w:eastAsia="ＭＳ ゴシック;MS Gothic"/>
                                <w:szCs w:val="21"/>
                              </w:rPr>
                              <w:t>内容評価基準（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3:00Z</dcterms:created>
  <dc:creator>情報企画課</dc:creator>
  <dc:description/>
  <cp:keywords/>
  <dc:language>en-US</dc:language>
  <cp:lastModifiedBy>kumamoto</cp:lastModifiedBy>
  <cp:lastPrinted>2016-03-25T13:54:00Z</cp:lastPrinted>
  <dcterms:modified xsi:type="dcterms:W3CDTF">2021-03-08T07:46:00Z</dcterms:modified>
  <cp:revision>31</cp:revision>
  <dc:subject/>
  <dc:title>一太郎 13/12/11/10/9/8 文書</dc:title>
</cp:coreProperties>
</file>