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障がい者・児（居住系サービス）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　　</w:t>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　</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76"/>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共通評価基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支援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個別支援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利用者の尊重と権利擁護</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自己決定の尊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利用者の自己決定を尊重した個別支援と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　権利擁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Ａ－２　生活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支援の基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③</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利用者の自律・自立生活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④</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②　利用者の心身の状況に応じたコミュニケーション手段の確保と必要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⑤</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③　利用者の意思を尊重する支援としての相談等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⑥</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④　個別支援計画にもとづく日中活動と利用支援等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⑦</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⑤　利用者の障がいの状況に応じた適切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日常的な生活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⑧</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個別支援計画にもとづく日常的な生活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　生活環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⑨</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利用者の快適性と安心・安全に配慮した生活環境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機能訓練・生活訓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⑩</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利用者の心身の状況に応じた機能訓練・生活訓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健康管理・医療的な支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⑪</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利用者の健康状態の把握と体調変化時の迅速な対応等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⑫</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②　医療的な支援が適切な手順と安全管理体制のもとに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社会参加、学習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⑬</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利用者の希望と意向を尊重した社会参加や学習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地域生活への移行と地域生活の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⑭</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①　利用者の希望と意向を尊重した地域生活への移行や地域生活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家族等との連携・交流と家族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⑮</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利用者の家族等との連携・交流と家族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発達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発達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⑯</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子どもの障がいの状況や発達過程等に応じた発達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就労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　就労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⑰</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①　利用者の働く力や可能性を尊重した就労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⑱</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②　利用者に応じて適切な仕事内容等となるように取組と配慮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⑲</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③　職場開拓と就職活動の支援、定着支援等の取組や工夫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内容評価基準（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内容評価基準（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3:00Z</dcterms:created>
  <dc:creator>情報企画課</dc:creator>
  <dc:description/>
  <cp:keywords/>
  <dc:language>en-US</dc:language>
  <cp:lastModifiedBy>kumamoto</cp:lastModifiedBy>
  <cp:lastPrinted>2016-03-25T13:54:00Z</cp:lastPrinted>
  <dcterms:modified xsi:type="dcterms:W3CDTF">2021-03-08T06:26:00Z</dcterms:modified>
  <cp:revision>28</cp:revision>
  <dc:subject/>
  <dc:title>一太郎 13/12/11/10/9/8 文書</dc:title>
</cp:coreProperties>
</file>