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ゴシック;MS Gothic"/>
          <w:spacing w:val="2"/>
          <w:bdr w:val="single" w:sz="4" w:space="0" w:color="000000"/>
        </w:rPr>
      </w:pPr>
      <w:r>
        <w:rPr>
          <w:rFonts w:cs="ＭＳ ゴシック;MS Gothic"/>
          <w:spacing w:val="2"/>
          <w:bdr w:val="single" w:sz="4" w:space="0" w:color="000000"/>
        </w:rPr>
        <w:t>別紙５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熊本県知事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サービス付高齢者向け住宅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3901"/>
        <w:gridCol w:w="2264"/>
        <w:gridCol w:w="2837"/>
        <w:gridCol w:w="1420"/>
        <w:gridCol w:w="1417"/>
      </w:tblGrid>
      <w:tr>
        <w:trPr>
          <w:trHeight w:val="397" w:hRule="exac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  <w:tab w:val="center" w:pos="1380" w:leader="none"/>
              </w:tabs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事業所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6"/>
                <w:szCs w:val="16"/>
              </w:rPr>
              <w:t>（サービス種類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形態</w:t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rFonts w:cs="ＭＳ ゴシック;MS Gothic"/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rFonts w:cs="ＭＳ ゴシック;MS Gothic"/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rFonts w:cs="ＭＳ ゴシック;MS Gothic"/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rFonts w:cs="ＭＳ ゴシック;MS Gothic"/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rFonts w:cs="ＭＳ ゴシック;MS Gothic"/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>注１：「兼務先」の欄は、介護サービス施設・事業所の職員に状況把握サービス及び生活相談サービスを提供させる場合に記載して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情報企画課</dc:creator>
  <dc:description/>
  <cp:keywords/>
  <dc:language>en-US</dc:language>
  <cp:lastModifiedBy>kumamoto</cp:lastModifiedBy>
  <cp:lastPrinted>2021-03-04T09:41:00Z</cp:lastPrinted>
  <dcterms:modified xsi:type="dcterms:W3CDTF">2021-03-11T02:57:00Z</dcterms:modified>
  <cp:revision>9</cp:revision>
  <dc:subject/>
  <dc:title>（参考様式１１－１）</dc:title>
</cp:coreProperties>
</file>