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kern w:val="0"/>
          <w:sz w:val="22"/>
        </w:rPr>
      </w:pPr>
      <w:r>
        <w:rPr>
          <w:kern w:val="0"/>
        </w:rPr>
        <w:t>様式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jc w:val="center"/>
        <w:rPr>
          <w:spacing w:val="8"/>
          <w:kern w:val="0"/>
          <w:sz w:val="22"/>
        </w:rPr>
      </w:pPr>
      <w:r>
        <w:rPr>
          <w:spacing w:val="8"/>
          <w:kern w:val="0"/>
        </w:rPr>
        <w:t>変更届出書</w:t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  <w:t xml:space="preserve">                              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5"/>
        <w:gridCol w:w="1360"/>
        <w:gridCol w:w="2381"/>
      </w:tblGrid>
      <w:tr>
        <w:trPr>
          <w:trHeight w:val="332" w:hRule="atLeast"/>
        </w:trPr>
        <w:tc>
          <w:tcPr>
            <w:tcW w:w="52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年　　　月　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　様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  <w:t xml:space="preserve"> 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 xml:space="preserve"> </w:t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下記のとおり変更したので、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  <w:t>条の規定により、届け出ます。</w:t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402"/>
        <w:gridCol w:w="351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-2"/>
                <w:sz w:val="22"/>
              </w:rPr>
              <w:t>変更日（又は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-2"/>
                <w:sz w:val="22"/>
              </w:rPr>
              <w:t>更予定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2"/>
              </w:rPr>
              <w:t>）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uppressAutoHyphens w:val="true"/>
        <w:autoSpaceDE w:val="false"/>
        <w:spacing w:lineRule="exact" w:line="278"/>
        <w:ind w:left="1474" w:right="226" w:hanging="11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78"/>
        <w:ind w:left="1474" w:right="226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suppressAutoHyphens w:val="true"/>
        <w:autoSpaceDE w:val="false"/>
        <w:spacing w:lineRule="exact" w:line="278"/>
        <w:ind w:left="226"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氏名（法人にあってはその代表者の氏名）を記載し、押印することに代え　　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て、本人（法人にあってはその代表者）が署名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4:00Z</dcterms:created>
  <dc:creator>千葉 佳余子</dc:creator>
  <dc:description/>
  <cp:keywords/>
  <dc:language>en-US</dc:language>
  <cp:lastModifiedBy>kumamoto</cp:lastModifiedBy>
  <cp:lastPrinted>2015-05-11T17:23:00Z</cp:lastPrinted>
  <dcterms:modified xsi:type="dcterms:W3CDTF">2021-02-25T06:29:00Z</dcterms:modified>
  <cp:revision>4</cp:revision>
  <dc:subject/>
  <dc:title/>
</cp:coreProperties>
</file>