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業　務　規　程　届　出　書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1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587"/>
        <w:gridCol w:w="2381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  <w:t>指定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firstLine="22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熊本県知事　　　　　　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kern w:val="0"/>
        </w:rPr>
        <w:t>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</w:rPr>
        <w:t>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申請者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第１項の規定に基づき業務規程を定めたので、同項の規定により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添のとお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474"/>
        <w:gridCol w:w="2469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35:00Z</dcterms:created>
  <dc:creator>千葉 佳余子</dc:creator>
  <dc:description/>
  <cp:keywords/>
  <dc:language>en-US</dc:language>
  <cp:lastModifiedBy>kumamoto</cp:lastModifiedBy>
  <cp:lastPrinted>2019-03-27T11:51:00Z</cp:lastPrinted>
  <dcterms:modified xsi:type="dcterms:W3CDTF">2021-02-25T06:29:00Z</dcterms:modified>
  <cp:revision>3</cp:revision>
  <dc:subject/>
  <dc:title/>
</cp:coreProperties>
</file>