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Web"/>
              <w:spacing w:lineRule="exact" w:line="240" w:before="0" w:after="0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zCs w:val="21"/>
              </w:rPr>
              <w:t>　　</w:t>
            </w: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  <w:szCs w:val="21"/>
              </w:rPr>
              <w:t>熊本県知事　　　　　　様</w:t>
            </w:r>
          </w:p>
          <w:p>
            <w:pPr>
              <w:pStyle w:val="Web"/>
              <w:spacing w:lineRule="exact" w:line="240" w:before="0" w:after="0"/>
              <w:rPr>
                <w:rFonts w:ascii="Century" w:hAnsi="Century" w:eastAsia="ＭＳ 明朝;MS Mincho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04T09:24:00Z</dcterms:modified>
  <cp:revision>1</cp:revision>
  <dc:subject/>
  <dc:title/>
</cp:coreProperties>
</file>