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様式第１２</w:t>
      </w:r>
      <w:r>
        <w:rPr/>
        <w:t>（第８条）</w:t>
      </w:r>
    </w:p>
    <w:tbl>
      <w:tblPr>
        <w:tblW w:w="3551" w:type="dxa"/>
        <w:jc w:val="left"/>
        <w:tblInd w:w="60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775"/>
      </w:tblGrid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理番号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8"/>
          <w:szCs w:val="28"/>
        </w:rPr>
        <w:t>電気工事業廃止届出書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熊本県知事　　様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又は名称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法人にあって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代表者の名称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電気工事業を廃止したので、電気工事業の業務の適正化に関する法律第１１条の規定により、次のとおり届け出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登録の年月日及び登録番号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事業を廃止した年月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事業を廃止した理由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454" w:hRule="atLeast"/>
        </w:trPr>
        <w:tc>
          <w:tcPr>
            <w:tcW w:w="9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　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　３　登録証または通知書の原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46:00Z</dcterms:created>
  <dc:creator>情報企画課</dc:creator>
  <dc:description/>
  <dc:language>en-US</dc:language>
  <cp:lastModifiedBy/>
  <cp:lastPrinted>2005-07-26T11:58:00Z</cp:lastPrinted>
  <dcterms:modified xsi:type="dcterms:W3CDTF">2021-02-02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