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（代表者）氏　名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ＴＥＬ　　　（　　）　　　　　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1-29T09:59:00Z</dcterms:modified>
  <cp:revision>11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