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８（第４７条関係）</w:t>
      </w:r>
    </w:p>
    <w:tbl>
      <w:tblPr>
        <w:tblW w:w="4839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890"/>
      </w:tblGrid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6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6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薬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類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輸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入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熊　本　県　知　事　様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業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許可番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積載船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陸揚げ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       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40</Characters>
  <CharactersWithSpaces>291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2:00Z</dcterms:created>
  <dc:creator>YCD</dc:creator>
  <dc:description/>
  <dc:language>en-US</dc:language>
  <cp:lastModifiedBy/>
  <dcterms:modified xsi:type="dcterms:W3CDTF">2021-01-29T09:57:00Z</dcterms:modified>
  <cp:revision>14</cp:revision>
  <dc:subject/>
  <dc:title>第39号様式　火薬類輸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