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熊　本　県　知　事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　（代表者）　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dcterms:modified xsi:type="dcterms:W3CDTF">2021-01-29T09:52:00Z</dcterms:modified>
  <cp:revision>12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