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熊　本　県　知　事　様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別紙添付書類　火薬庫工事設計明細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４　２級火薬庫にあつ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0</Characters>
  <CharactersWithSpaces>384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47:00Z</dcterms:created>
  <dc:creator>YCD</dc:creator>
  <dc:description/>
  <dc:language>en-US</dc:language>
  <cp:lastModifiedBy/>
  <dcterms:modified xsi:type="dcterms:W3CDTF">2021-01-29T09:50:00Z</dcterms:modified>
  <cp:revision>12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