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５（第８条、第１４条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1600200" cy="7353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4.1pt;margin-top:10.2pt;width:125.95pt;height:57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薬類製造施設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  <w:sz w:val="28"/>
          <w:szCs w:val="28"/>
        </w:rPr>
        <w:t>　　　　　　　　　　　　　　　　　軽微変更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　　薬　　庫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 xml:space="preserve">           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熊　本　県　知　事　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4"/>
        </w:rPr>
        <w:t>（代表者）氏　　名</w:t>
      </w:r>
      <w:r>
        <w:rPr>
          <w:rFonts w:ascii="ＭＳ 明朝" w:hAnsi="ＭＳ 明朝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0965</wp:posOffset>
                      </wp:positionV>
                      <wp:extent cx="416560" cy="471805"/>
                      <wp:effectExtent l="5080" t="5715" r="5715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7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製造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火薬庫夫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3.9pt;margin-top:7.95pt;width:32.75pt;height:37.1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製造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火薬庫夫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35585</wp:posOffset>
                      </wp:positionV>
                      <wp:extent cx="1032510" cy="245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1.3pt;height:19.3pt;mso-wrap-distance-left:5.7pt;mso-wrap-distance-right:5.7pt;mso-wrap-distance-top:5.7pt;mso-wrap-distance-bottom:5.7pt;margin-top:18.55pt;mso-position-vertical-relative:text;margin-left:5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所在地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　更　の　内　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1077" w:right="0" w:hanging="0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p>
      <w:pPr>
        <w:pStyle w:val="Normal"/>
        <w:bidi w:val="0"/>
        <w:ind w:left="1549" w:right="706" w:hanging="472"/>
        <w:rPr/>
      </w:pPr>
      <w:r>
        <w:rPr/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</Words>
  <Characters>315</Characters>
  <CharactersWithSpaces>26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5:00Z</dcterms:created>
  <dc:creator>YCD</dc:creator>
  <dc:description/>
  <dc:language>en-US</dc:language>
  <cp:lastModifiedBy/>
  <dcterms:modified xsi:type="dcterms:W3CDTF">2021-01-29T09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