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</w:tbl>
    <w:p>
      <w:pPr>
        <w:pStyle w:val="Normal"/>
        <w:jc w:val="center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熊本県知事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４担当者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役職　　　　　　　　　　　　氏名　　　　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昼間に連絡が可能な連絡先　（電話　　　　―　　　　―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５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役職名及び連絡先を記載すること。その他伝達事項があれば５欄に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kumamoto</cp:lastModifiedBy>
  <cp:lastPrinted>2018-08-17T18:05:00Z</cp:lastPrinted>
  <dcterms:modified xsi:type="dcterms:W3CDTF">2021-01-20T04:15:00Z</dcterms:modified>
  <cp:revision>42</cp:revision>
  <dc:subject/>
  <dc:title>様式第一（第一条関係）</dc:title>
</cp:coreProperties>
</file>