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別　紙</w:t>
      </w:r>
    </w:p>
    <w:p>
      <w:pPr>
        <w:pStyle w:val="Normal"/>
        <w:overflowPunct w:val="tru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令和　　年（２０〇〇年）　　月　　日</w:t>
      </w:r>
    </w:p>
    <w:p>
      <w:pPr>
        <w:pStyle w:val="Normal"/>
        <w:overflowPunct w:val="true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熊本県知事　蒲島　郁夫　様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ind w:firstLine="3229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商号又は名称　株式会社○○○○</w:t>
      </w:r>
    </w:p>
    <w:p>
      <w:pPr>
        <w:pStyle w:val="Normal"/>
        <w:overflowPunct w:val="true"/>
        <w:ind w:firstLine="322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代表者氏名　　代表取締役社長　○○　○○　印</w:t>
      </w:r>
    </w:p>
    <w:p>
      <w:pPr>
        <w:pStyle w:val="Normal"/>
        <w:overflowPunct w:val="true"/>
        <w:ind w:firstLine="322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　　（代表者の印）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  <w:r>
        <w:rPr>
          <w:rFonts w:ascii="Times New Roman" w:hAnsi="Times New Roman" w:cs="Times New Roman"/>
          <w:kern w:val="2"/>
          <w:sz w:val="20"/>
          <w:szCs w:val="20"/>
        </w:rPr>
        <w:t>担当者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所属部署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氏　　名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＜電　話＞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＜ＦＡＸ＞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overflowPunct w:val="true"/>
        <w:ind w:firstLine="216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下記の委託について、低入札価格調査通知がありましたが、都合により調査資料を提出できないので本紙を提出します。</w:t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記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１　工事番号　　○○○第　　号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２　工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0"/>
          <w:szCs w:val="20"/>
        </w:rPr>
        <w:t>事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0"/>
          <w:szCs w:val="20"/>
        </w:rPr>
        <w:t>名　　○○○○業務委託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３　調査通知日　令和　　年（２０〇〇年）　　月　　日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１）提出期限は、調査通知書　記２の調査資料の提出期限までとする。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２）提出方法は、調査通知書の着信確認連絡先に、持参またはＦＡＸで提出すること。（ＦＡＸの場合は、電話で受領の確認を行い、後日持参または郵送すること。）</w:t>
      </w:r>
    </w:p>
    <w:p>
      <w:pPr>
        <w:pStyle w:val="Normal"/>
        <w:overflowPunct w:val="tru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３）必ず代表者印を押印すること。（ＦＡＸの場合も同じ。）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13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8:00Z</dcterms:created>
  <dc:creator>情報企画課</dc:creator>
  <dc:description/>
  <cp:keywords/>
  <dc:language>en-US</dc:language>
  <cp:lastModifiedBy>kumamoto</cp:lastModifiedBy>
  <cp:lastPrinted>2020-09-08T17:30:00Z</cp:lastPrinted>
  <dcterms:modified xsi:type="dcterms:W3CDTF">2020-10-30T02:57:00Z</dcterms:modified>
  <cp:revision>43</cp:revision>
  <dc:subject/>
  <dc:title>熊本県建設工事低入札価格調査実施要領</dc:title>
</cp:coreProperties>
</file>