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別記第７号様式</w:t>
      </w:r>
      <w:r>
        <w:rPr>
          <w:rFonts w:ascii="ＭＳ 明朝;MS Mincho" w:hAnsi="ＭＳ 明朝;MS Mincho" w:cs="ＭＳ 明朝;MS Mincho"/>
        </w:rPr>
        <w:t>（第１６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制限区域内立入許可証等紛失届</w:t>
      </w:r>
      <w:r>
        <w:rPr>
          <w:rFonts w:cs="Times New Roman" w:eastAsia="Times New Roman"/>
          <w:sz w:val="20"/>
          <w:szCs w:val="20"/>
        </w:rPr>
        <w:t xml:space="preserve">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/>
          <w:sz w:val="21"/>
          <w:szCs w:val="21"/>
        </w:rPr>
        <w:t>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熊本県知事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届出者　住所</w:t>
      </w:r>
    </w:p>
    <w:p>
      <w:pPr>
        <w:pStyle w:val="Style17"/>
        <w:ind w:left="22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    　（法人にあっては、主たる事務所の所在地）</w:t>
      </w:r>
    </w:p>
    <w:p>
      <w:pPr>
        <w:pStyle w:val="Style17"/>
        <w:ind w:left="22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  　    　氏名                           　　   印</w:t>
      </w:r>
    </w:p>
    <w:p>
      <w:pPr>
        <w:pStyle w:val="Style17"/>
        <w:ind w:left="22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    　　　　　（法人にあっては、名称及び代表者の氏名）</w:t>
      </w:r>
    </w:p>
    <w:p>
      <w:pPr>
        <w:pStyle w:val="Style17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w w:val="50"/>
          <w:sz w:val="21"/>
          <w:szCs w:val="21"/>
        </w:rPr>
        <w:t>連絡先</w:t>
      </w:r>
      <w:r>
        <w:rPr>
          <w:rFonts w:cs="Times New Roman" w:eastAsia="Times New Roman"/>
          <w:w w:val="5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w w:val="50"/>
          <w:sz w:val="21"/>
          <w:szCs w:val="21"/>
        </w:rPr>
        <w:t>電話番号</w:t>
      </w:r>
      <w:r>
        <w:rPr>
          <w:rFonts w:ascii="ＭＳ 明朝;MS Mincho" w:hAnsi="ＭＳ 明朝;MS Mincho" w:cs="ＭＳ 明朝;MS Mincho"/>
          <w:sz w:val="21"/>
          <w:szCs w:val="21"/>
        </w:rPr>
        <w:t>　（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/>
          <w:sz w:val="21"/>
          <w:szCs w:val="21"/>
        </w:rPr>
        <w:t>）　　　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当事業所職員等が）天草飛行場の制限区域内立入許可証（制限区域内車両運行許可証）を紛失したので、下記のとおり報告します。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310"/>
        <w:gridCol w:w="2530"/>
        <w:gridCol w:w="1320"/>
        <w:gridCol w:w="2640"/>
        <w:gridCol w:w="220"/>
      </w:tblGrid>
      <w:tr>
        <w:trPr>
          <w:trHeight w:val="316" w:hRule="exact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証番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>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者の所属部課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した日時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205105</wp:posOffset>
                      </wp:positionV>
                      <wp:extent cx="3911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6.15pt" to="412.45pt,1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した場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205105</wp:posOffset>
                      </wp:positionV>
                      <wp:extent cx="39116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6.15pt" to="412.45pt,1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407035</wp:posOffset>
                      </wp:positionV>
                      <wp:extent cx="48196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2.05pt" to="412.45pt,32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608965</wp:posOffset>
                      </wp:positionV>
                      <wp:extent cx="48196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47.95pt" to="412.45pt,4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810895</wp:posOffset>
                      </wp:positionV>
                      <wp:extent cx="481965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63.85pt" to="412.45pt,6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時の状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205105</wp:posOffset>
                      </wp:positionV>
                      <wp:extent cx="39116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6.15pt" to="412.45pt,1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407035</wp:posOffset>
                      </wp:positionV>
                      <wp:extent cx="481965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2.05pt" to="412.45pt,32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608965</wp:posOffset>
                      </wp:positionV>
                      <wp:extent cx="481965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47.95pt" to="412.45pt,4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810895</wp:posOffset>
                      </wp:positionV>
                      <wp:extent cx="481965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63.85pt" to="412.45pt,6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1012825</wp:posOffset>
                      </wp:positionV>
                      <wp:extent cx="47498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79.75pt" to="412.45pt,79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後の措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17600</wp:posOffset>
                      </wp:positionH>
                      <wp:positionV relativeFrom="paragraph">
                        <wp:posOffset>205105</wp:posOffset>
                      </wp:positionV>
                      <wp:extent cx="412115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16.15pt" to="412.45pt,1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407035</wp:posOffset>
                      </wp:positionV>
                      <wp:extent cx="481965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2.05pt" to="412.45pt,32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608965</wp:posOffset>
                      </wp:positionV>
                      <wp:extent cx="481965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47.95pt" to="412.45pt,4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後の対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20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05105</wp:posOffset>
                      </wp:positionV>
                      <wp:extent cx="481965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6.15pt" to="412.45pt,1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22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2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　届出</w:t>
      </w:r>
      <w:r>
        <w:rPr>
          <w:rFonts w:ascii="ＭＳ 明朝;MS Mincho" w:hAnsi="ＭＳ 明朝;MS Mincho" w:cs="ＭＳ 明朝;MS Mincho"/>
          <w:sz w:val="21"/>
          <w:szCs w:val="21"/>
        </w:rPr>
        <w:t>者欄の氏名（法人にあっては代表者の氏名）を自署する場合は、押印は不要です。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3:00Z</dcterms:created>
  <dc:creator>熊本県</dc:creator>
  <dc:description/>
  <cp:keywords/>
  <dc:language>en-US</dc:language>
  <cp:lastModifiedBy>kumamoto</cp:lastModifiedBy>
  <cp:lastPrinted>2011-02-21T11:50:00Z</cp:lastPrinted>
  <dcterms:modified xsi:type="dcterms:W3CDTF">2020-11-28T10:42:00Z</dcterms:modified>
  <cp:revision>5</cp:revision>
  <dc:subject/>
  <dc:title>様式第７号（第１６条関係）</dc:title>
</cp:coreProperties>
</file>