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Ｇ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ナフィラキシーショック【食物、蜂、化学物質、運動誘発等】</w:t>
      </w:r>
      <w:r>
        <w:rPr>
          <w:rFonts w:ascii="ＭＳ 明朝;MS Mincho" w:hAnsi="ＭＳ 明朝;MS Mincho" w:cs="ＭＳ ゴシック;MS Gothic"/>
          <w:b/>
          <w:bCs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5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平成　　年　　月　　日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8229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　校　名</w:t>
            </w:r>
          </w:p>
        </w:tc>
        <w:tc>
          <w:tcPr>
            <w:tcW w:w="8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日時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平成　　　年　　　月　　　日　（　　　）　　　　　　時　　　　分　頃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場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　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生活管理指導表（　有　　無　）　　原因物質等（　　　　　　　　　　　　）</w:t>
            </w:r>
          </w:p>
        </w:tc>
      </w:tr>
      <w:tr>
        <w:trPr>
          <w:trHeight w:val="4703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要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発生の経過、学校の対応、医療機関との連携等　　  </w:t>
            </w:r>
            <w:r>
              <w:rPr/>
              <w:t>エピペンの使用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　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後の経過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　信　日</w:t>
            </w:r>
          </w:p>
        </w:tc>
        <w:tc>
          <w:tcPr>
            <w:tcW w:w="82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平成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ind w:firstLine="440"/>
        <w:jc w:val="left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66040</wp:posOffset>
                </wp:positionV>
                <wp:extent cx="1790700" cy="9525"/>
                <wp:effectExtent l="635" t="3810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0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2pt" to="307.3pt,5.9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2"/>
        </w:rPr>
        <w:t>　県立学校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学　校　　　　　　　　　　　　　　　県教育庁教育指導局体育保健課</w:t>
      </w:r>
    </w:p>
    <w:p>
      <w:pPr>
        <w:pStyle w:val="Normal"/>
        <w:overflowPunct w:val="false"/>
        <w:spacing w:lineRule="exact" w:line="244"/>
        <w:ind w:firstLine="425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71755</wp:posOffset>
                </wp:positionV>
                <wp:extent cx="3048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65pt" to="190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71755</wp:posOffset>
                </wp:positionV>
                <wp:extent cx="304800" cy="154305"/>
                <wp:effectExtent l="6350" t="1143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65pt" to="190.3pt,17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○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2"/>
        </w:rPr>
        <w:t>　市町村立学校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学　校　　　　市町村教育委員会　　</w:t>
      </w:r>
    </w:p>
    <w:p>
      <w:pPr>
        <w:pStyle w:val="Normal"/>
        <w:overflowPunct w:val="false"/>
        <w:spacing w:lineRule="exact" w:line="244"/>
        <w:ind w:firstLine="3977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61595</wp:posOffset>
                </wp:positionV>
                <wp:extent cx="5238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85pt" to="308.2pt,4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教育事務所　　　　　　県教育庁教育指導局体育保健課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アナフィラキシーショックの発生時には、この様式により電話又はＦＡＸにて速報すること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２　速報の場合は、「その後の経過」の欄は記入しない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※は県教育委員会で記入する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終焉後、学校長は詳細な報告書を提出すること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55:00Z</dcterms:created>
  <dc:creator>kumamoto</dc:creator>
  <dc:description/>
  <cp:keywords/>
  <dc:language>en-US</dc:language>
  <cp:lastModifiedBy>kumamoto</cp:lastModifiedBy>
  <cp:lastPrinted>2013-09-18T19:54:00Z</cp:lastPrinted>
  <dcterms:modified xsi:type="dcterms:W3CDTF">2013-10-29T03:12:00Z</dcterms:modified>
  <cp:revision>7</cp:revision>
  <dc:subject/>
  <dc:title>感染症（麻しん、風しん、結核）食中毒発生報告（速報・追加）</dc:title>
</cp:coreProperties>
</file>