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/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　　 年 　　月　 　日</w:t>
      </w:r>
    </w:p>
    <w:p>
      <w:pPr>
        <w:pStyle w:val="Normal"/>
        <w:autoSpaceDE w:val="false"/>
        <w:ind w:right="210" w:hanging="0"/>
        <w:jc w:val="righ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</w:pPr>
      <w:r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  <w:t>天空流くん着ぐるみ貸出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</w:pPr>
      <w:r>
        <w:rPr>
          <w:rFonts w:cs="ＭＳゴシック;CRバジョカ廉書体" w:ascii="ＭＳ ゴシック;MS Gothic" w:hAnsi="ＭＳ ゴシック;MS Gothic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451993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742"/>
                              <w:gridCol w:w="494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ゴシック;CRバジョカ廉書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CRバジョカ廉書体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22.8pt;mso-wrap-distance-left:7.1pt;mso-wrap-distance-right:0pt;mso-wrap-distance-top:0pt;mso-wrap-distance-bottom:0pt;margin-top:20pt;mso-position-vertical-relative:text;margin-left:1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742"/>
                        <w:gridCol w:w="494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ゴシック;CRバジョカ廉書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ゴシック;CRバジョカ廉書体" w:ascii="ＭＳ ゴシック;MS Gothic" w:hAnsi="ＭＳ ゴシック;MS Gothic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</w:pPr>
      <w:r>
        <w:rPr>
          <w:rFonts w:cs="ＭＳゴシック;CRバジョカ廉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</w:pPr>
      <w:r>
        <w:rPr>
          <w:rFonts w:cs="ＭＳゴシック;CRバジョカ廉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</w:pPr>
      <w:r>
        <w:rPr>
          <w:rFonts w:cs="ＭＳゴシック;CRバジョカ廉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32"/>
          <w:szCs w:val="32"/>
        </w:rPr>
      </w:pPr>
      <w:r>
        <w:rPr>
          <w:rFonts w:cs="ＭＳゴシック;CRバジョカ廉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下記のとおり申し込みます。着ぐるみの借受、使用にあたり、天草空港管理事務所</w:t>
      </w:r>
      <w:r>
        <w:rPr/>
        <w:t>が定める貸出規程及び下記の貸出条件、使用期日（使用時間）を遵守します。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0"/>
        <w:gridCol w:w="7768"/>
      </w:tblGrid>
      <w:tr>
        <w:trPr>
          <w:trHeight w:val="46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 xml:space="preserve">１ 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spacing w:val="26"/>
                <w:kern w:val="0"/>
                <w:sz w:val="21"/>
                <w:szCs w:val="21"/>
              </w:rPr>
              <w:t>イベント</w:t>
            </w:r>
            <w:r>
              <w:rPr>
                <w:rFonts w:ascii="ＭＳ ゴシック;MS Gothic" w:hAnsi="ＭＳ ゴシック;MS Gothic" w:cs="ＭＳゴシック;CRバジョカ廉書体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 xml:space="preserve">２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イベント内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16"/>
                <w:szCs w:val="16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16"/>
                <w:szCs w:val="16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880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ゴシック;CRバジョカ廉書体"/>
                <w:kern w:val="0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 xml:space="preserve">３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spacing w:val="70"/>
                <w:kern w:val="0"/>
                <w:sz w:val="21"/>
                <w:szCs w:val="21"/>
              </w:rPr>
              <w:t>参加人</w:t>
            </w: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４ 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spacing w:val="157"/>
                <w:kern w:val="0"/>
                <w:sz w:val="21"/>
                <w:szCs w:val="21"/>
              </w:rPr>
              <w:t>会場</w:t>
            </w:r>
            <w:r>
              <w:rPr>
                <w:rFonts w:ascii="ＭＳ ゴシック;MS Gothic" w:hAnsi="ＭＳ ゴシック;MS Gothic" w:cs="ＭＳゴシック;CRバジョカ廉書体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５ 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spacing w:val="157"/>
                <w:kern w:val="0"/>
                <w:sz w:val="21"/>
                <w:szCs w:val="21"/>
              </w:rPr>
              <w:t>使用</w:t>
            </w:r>
            <w:r>
              <w:rPr>
                <w:rFonts w:ascii="ＭＳ ゴシック;MS Gothic" w:hAnsi="ＭＳ ゴシック;MS Gothic" w:cs="ＭＳゴシック;CRバジョカ廉書体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　 　年　 　月　　 日（　 　）　～ 　　　　　 年　 　月　 　日（　　 ）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 xml:space="preserve">６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貸出希望期間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　　 年 　　月　　 日（ 　　）　～ 　　　 　　年 　　月　　 日（　　 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原則、イベント実施１日前貸出、終了後即返却とします。</w:t>
            </w: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cs="ＭＳゴシック;CRバジョカ廉書体"/>
          <w:kern w:val="0"/>
        </w:rPr>
      </w:pPr>
      <w:r>
        <w:rPr>
          <w:rFonts w:ascii="ＭＳ ゴシック;MS Gothic" w:hAnsi="ＭＳ ゴシック;MS Gothic" w:cs="ＭＳゴシック;CRバジョカ廉書体"/>
          <w:kern w:val="0"/>
        </w:rPr>
        <w:t>着ぐるみ使用の注意点（必ずお読みください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貸し出し及び返却は、天草空港管理事務所で行い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着ぐるみを運搬する際は荷台の広い車を使用してください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火気及び危険物の近辺での使用は避けてください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荒天時での屋外使用は避けてください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着ぐるみを使用した後は、必ず陰干しをしてください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返却前に必ず、破損、汚れがないか確認し、汚れは落として返却してください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  <w:t>・修理が必要な場合、その費用は借受者にて負担していただき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  <w:t>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  <w:lang w:val="en-US" w:eastAsia="en-US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92976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天草空港管理事務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8.7pt;mso-wrap-distance-left:9.05pt;mso-wrap-distance-right:9.05pt;mso-wrap-distance-top:0pt;mso-wrap-distance-bottom:0pt;margin-top:2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天草空港管理事務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</wp:posOffset>
                </wp:positionV>
                <wp:extent cx="19208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記載しな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pt;mso-wrap-distance-left:9.05pt;mso-wrap-distance-right:9.05pt;mso-wrap-distance-top:0pt;mso-wrap-distance-bottom:0pt;margin-top:2.5pt;mso-position-vertical-relative:text;margin-left:1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記載しな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ゴシック;CRバジョカ廉書体"/>
          <w:kern w:val="0"/>
          <w:sz w:val="21"/>
          <w:szCs w:val="21"/>
        </w:rPr>
      </w:pPr>
      <w:r>
        <w:rPr>
          <w:rFonts w:cs="ＭＳゴシック;CRバジョカ廉書体" w:ascii="ＭＳ ゴシック;MS Gothic" w:hAnsi="ＭＳ ゴシック;MS Gothic"/>
          <w:kern w:val="0"/>
          <w:sz w:val="21"/>
          <w:szCs w:val="21"/>
        </w:rPr>
      </w:r>
    </w:p>
    <w:tbl>
      <w:tblPr>
        <w:tblW w:w="972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287"/>
        <w:gridCol w:w="1275"/>
        <w:gridCol w:w="184"/>
        <w:gridCol w:w="1092"/>
        <w:gridCol w:w="836"/>
        <w:gridCol w:w="440"/>
        <w:gridCol w:w="1485"/>
        <w:gridCol w:w="2753"/>
      </w:tblGrid>
      <w:tr>
        <w:trPr>
          <w:trHeight w:val="269" w:hRule="atLeast"/>
        </w:trPr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受 付 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貸 出 日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返 却 日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貸出・返却に係る連絡先</w:t>
            </w:r>
          </w:p>
        </w:tc>
      </w:tr>
      <w:tr>
        <w:trPr>
          <w:trHeight w:val="924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　　 　　年　　 月　　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月 　　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月 　　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天草空港管理事務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：</w:t>
            </w: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  <w:t>0969-57-6111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：</w:t>
            </w: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  <w:t>0969-57-6112</w:t>
            </w:r>
          </w:p>
        </w:tc>
      </w:tr>
      <w:tr>
        <w:trPr/>
        <w:tc>
          <w:tcPr>
            <w:tcW w:w="97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天空流くん着ぐるみを上記の団体に貸出してよろしいか。（　　　　　年　　　月　　　日）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総務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管理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主　査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  <w:t>課　員</w:t>
            </w:r>
          </w:p>
        </w:tc>
      </w:tr>
      <w:tr>
        <w:trPr>
          <w:trHeight w:val="95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ゴシック;CRバジョカ廉書体"/>
                <w:kern w:val="0"/>
                <w:sz w:val="21"/>
                <w:szCs w:val="21"/>
              </w:rPr>
            </w:pPr>
            <w:r>
              <w:rPr>
                <w:rFonts w:cs="ＭＳゴシック;CRバジョカ廉書体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CRバジョカ廉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44:00Z</dcterms:created>
  <dc:creator>情報企画課</dc:creator>
  <dc:description/>
  <cp:keywords/>
  <dc:language>en-US</dc:language>
  <cp:lastModifiedBy>kumamoto</cp:lastModifiedBy>
  <cp:lastPrinted>2013-04-29T09:49:00Z</cp:lastPrinted>
  <dcterms:modified xsi:type="dcterms:W3CDTF">2020-11-16T23:28:00Z</dcterms:modified>
  <cp:revision>21</cp:revision>
  <dc:subject/>
  <dc:title>平成 年 月 日</dc:title>
</cp:coreProperties>
</file>