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ascii="HGP創英角ﾎﾟｯﾌﾟ体" w:hAnsi="HGP創英角ﾎﾟｯﾌﾟ体" w:eastAsia="HGP創英角ﾎﾟｯﾌﾟ体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590550</wp:posOffset>
                </wp:positionV>
                <wp:extent cx="3531870" cy="1271905"/>
                <wp:effectExtent l="12065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960" cy="1271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19.8pt;margin-top:-46.5pt;width:278.05pt;height:100.1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0410</wp:posOffset>
                </wp:positionH>
                <wp:positionV relativeFrom="paragraph">
                  <wp:posOffset>-652780</wp:posOffset>
                </wp:positionV>
                <wp:extent cx="2341245" cy="1257300"/>
                <wp:effectExtent l="8763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0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好きなことや好きなもの等を２つ紹介しよう！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3pt;margin-top:-51.4pt;width:184.3pt;height:98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好きなことや好きなもの等を２つ紹介しよ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21655</wp:posOffset>
                </wp:positionH>
                <wp:positionV relativeFrom="paragraph">
                  <wp:posOffset>-652780</wp:posOffset>
                </wp:positionV>
                <wp:extent cx="2078355" cy="1257300"/>
                <wp:effectExtent l="106045" t="5080" r="736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子どものことを自慢しよう！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2.65pt;margin-top:-51.4pt;width:163.6pt;height:98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子どものことを自慢しよ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35590</wp:posOffset>
                </wp:positionH>
                <wp:positionV relativeFrom="paragraph">
                  <wp:posOffset>414020</wp:posOffset>
                </wp:positionV>
                <wp:extent cx="1508760" cy="1819275"/>
                <wp:effectExtent l="9271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819440"/>
                        </a:xfrm>
                        <a:custGeom>
                          <a:avLst/>
                          <a:gdLst>
                            <a:gd name="textAreaLeft" fmla="*/ 41760 w 855360"/>
                            <a:gd name="textAreaRight" fmla="*/ 813600 w 855360"/>
                            <a:gd name="textAreaTop" fmla="*/ 41760 h 1031400"/>
                            <a:gd name="textAreaBottom" fmla="*/ 989640 h 1031400"/>
                          </a:gdLst>
                          <a:ahLst/>
                          <a:rect l="textAreaLeft" t="textAreaTop" r="textAreaRight" b="textAreaBottom"/>
                          <a:pathLst>
                            <a:path w="21600" h="260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44"/>
                              </a:lnTo>
                              <a:arcTo wR="3600" hR="3600" stAng="10800000" swAng="-5400000"/>
                              <a:lnTo>
                                <a:pt x="18000" y="260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家族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言いた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と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1.7pt;margin-top:32.6pt;width:118.75pt;height:143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家族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言いた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と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00010</wp:posOffset>
                </wp:positionH>
                <wp:positionV relativeFrom="paragraph">
                  <wp:posOffset>-652780</wp:posOffset>
                </wp:positionV>
                <wp:extent cx="2933700" cy="1257300"/>
                <wp:effectExtent l="127635" t="5080" r="5715" b="5659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子どもの夜泣き、どう対応してる？（どうしていた？）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6.3pt;margin-top:-51.4pt;width:230.95pt;height:98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子どもの夜泣き、どう対応してる？（どうしていた？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2160</wp:posOffset>
                </wp:positionH>
                <wp:positionV relativeFrom="paragraph">
                  <wp:posOffset>-357505</wp:posOffset>
                </wp:positionV>
                <wp:extent cx="551815" cy="466725"/>
                <wp:effectExtent l="5715" t="17780" r="57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466560"/>
                        </a:xfrm>
                        <a:prstGeom prst="rightArrow">
                          <a:avLst>
                            <a:gd name="adj1" fmla="val 50000"/>
                            <a:gd name="adj2" fmla="val 295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0.8pt;margin-top:-28.15pt;width:43.4pt;height:36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20</wp:posOffset>
                </wp:positionH>
                <wp:positionV relativeFrom="paragraph">
                  <wp:posOffset>-340995</wp:posOffset>
                </wp:positionV>
                <wp:extent cx="1898015" cy="4546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</w:rPr>
                              <w:t>スタ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5pt;height:35.8pt;mso-wrap-distance-left:9.05pt;mso-wrap-distance-right:9.05pt;mso-wrap-distance-top:0pt;mso-wrap-distance-bottom:0pt;margin-top:-26.85pt;mso-position-vertical-relative:text;margin-left:-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48"/>
                          <w:szCs w:val="4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8"/>
                          <w:szCs w:val="48"/>
                        </w:rPr>
                        <w:t>スタ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</wp:posOffset>
                </wp:positionH>
                <wp:positionV relativeFrom="paragraph">
                  <wp:posOffset>66675</wp:posOffset>
                </wp:positionV>
                <wp:extent cx="3094990" cy="351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32"/>
                                <w:szCs w:val="32"/>
                              </w:rPr>
                              <w:t>始める前に簡単な自己紹介をを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5.25pt;mso-position-vertical-relative:text;margin-left:-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32"/>
                          <w:szCs w:val="32"/>
                        </w:rPr>
                        <w:t>始める前に簡単な自己紹介をを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5850</wp:posOffset>
                </wp:positionH>
                <wp:positionV relativeFrom="paragraph">
                  <wp:posOffset>635</wp:posOffset>
                </wp:positionV>
                <wp:extent cx="2489200" cy="1257300"/>
                <wp:effectExtent l="10541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あなたが幸せと感じるとき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5pt;margin-top:0pt;width:195.95pt;height:98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あなたが幸せと感じるとき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8595</wp:posOffset>
                </wp:positionH>
                <wp:positionV relativeFrom="paragraph">
                  <wp:posOffset>406400</wp:posOffset>
                </wp:positionV>
                <wp:extent cx="1634490" cy="1933575"/>
                <wp:effectExtent l="86995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1933560"/>
                        </a:xfrm>
                        <a:custGeom>
                          <a:avLst/>
                          <a:gdLst>
                            <a:gd name="textAreaLeft" fmla="*/ 45000 w 926640"/>
                            <a:gd name="textAreaRight" fmla="*/ 881640 w 926640"/>
                            <a:gd name="textAreaTop" fmla="*/ 45000 h 1096200"/>
                            <a:gd name="textAreaBottom" fmla="*/ 1051200 h 1096200"/>
                          </a:gdLst>
                          <a:ahLst/>
                          <a:rect l="textAreaLeft" t="textAreaTop" r="textAreaRight" b="textAreaBottom"/>
                          <a:pathLst>
                            <a:path w="21600" h="255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51"/>
                              </a:lnTo>
                              <a:arcTo wR="3600" hR="3600" stAng="10800000" swAng="-5400000"/>
                              <a:lnTo>
                                <a:pt x="18000" y="255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０年後の自分や子どもはどうしている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85pt;margin-top:32pt;width:128.65pt;height:152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０年後の自分や子どもはどうしてい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5050</wp:posOffset>
                </wp:positionH>
                <wp:positionV relativeFrom="paragraph">
                  <wp:posOffset>635</wp:posOffset>
                </wp:positionV>
                <wp:extent cx="2829560" cy="1257300"/>
                <wp:effectExtent l="127635" t="5080" r="5715" b="67671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9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今、（時間等の余裕があって）一番やりたいこと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5pt;margin-top:0pt;width:222.75pt;height:98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今、（時間等の余裕があって）一番やりたいこと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04610</wp:posOffset>
                </wp:positionH>
                <wp:positionV relativeFrom="paragraph">
                  <wp:posOffset>635</wp:posOffset>
                </wp:positionV>
                <wp:extent cx="2343150" cy="1382395"/>
                <wp:effectExtent l="195580" t="5715" r="5715" b="45713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38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食」に関して大事にしていること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.3pt;margin-top:0pt;width:184.45pt;height:108.8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食」に関して大事にしていること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47760</wp:posOffset>
                </wp:positionH>
                <wp:positionV relativeFrom="paragraph">
                  <wp:posOffset>382270</wp:posOffset>
                </wp:positionV>
                <wp:extent cx="1499235" cy="1957705"/>
                <wp:effectExtent l="9398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1957680"/>
                        </a:xfrm>
                        <a:custGeom>
                          <a:avLst/>
                          <a:gdLst>
                            <a:gd name="textAreaLeft" fmla="*/ 41400 w 849960"/>
                            <a:gd name="textAreaRight" fmla="*/ 808560 w 849960"/>
                            <a:gd name="textAreaTop" fmla="*/ 41400 h 1109880"/>
                            <a:gd name="textAreaBottom" fmla="*/ 1068480 h 1109880"/>
                          </a:gdLst>
                          <a:ahLst/>
                          <a:rect l="textAreaLeft" t="textAreaTop" r="textAreaRight" b="textAreaBottom"/>
                          <a:pathLst>
                            <a:path w="21600" h="282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03"/>
                              </a:lnTo>
                              <a:arcTo wR="3600" hR="3600" stAng="10800000" swAng="-5400000"/>
                              <a:lnTo>
                                <a:pt x="18000" y="282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どんな子どもに育ってほしい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8.8pt;margin-top:30.1pt;width:118pt;height:154.1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どんな子どもに育ってほしい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ascii="HGP創英角ﾎﾟｯﾌﾟ体" w:hAnsi="HGP創英角ﾎﾟｯﾌﾟ体" w:eastAsia="HGP創英角ﾎﾟｯﾌﾟ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6170</wp:posOffset>
                </wp:positionH>
                <wp:positionV relativeFrom="paragraph">
                  <wp:posOffset>106045</wp:posOffset>
                </wp:positionV>
                <wp:extent cx="3646170" cy="1701800"/>
                <wp:effectExtent l="2540" t="2540" r="3302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080" cy="1701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ゴー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87.1pt;margin-top:8.35pt;width:287.05pt;height:133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72"/>
                          <w:kern w:val="2"/>
                          <w:szCs w:val="7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ゴー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35590</wp:posOffset>
                </wp:positionH>
                <wp:positionV relativeFrom="paragraph">
                  <wp:posOffset>104140</wp:posOffset>
                </wp:positionV>
                <wp:extent cx="1508760" cy="1729105"/>
                <wp:effectExtent l="14605" t="15240" r="1524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729080"/>
                        </a:xfrm>
                        <a:custGeom>
                          <a:avLst/>
                          <a:gdLst>
                            <a:gd name="textAreaLeft" fmla="*/ 93240 w 855360"/>
                            <a:gd name="textAreaRight" fmla="*/ 762120 w 855360"/>
                            <a:gd name="textAreaTop" fmla="*/ 93240 h 980280"/>
                            <a:gd name="textAreaBottom" fmla="*/ 887040 h 980280"/>
                          </a:gdLst>
                          <a:ahLst/>
                          <a:rect l="textAreaLeft" t="textAreaTop" r="textAreaRight" b="textAreaBottom"/>
                          <a:pathLst>
                            <a:path w="21600" h="24753">
                              <a:moveTo>
                                <a:pt x="8063" y="0"/>
                              </a:moveTo>
                              <a:arcTo wR="8063" hR="8063" stAng="16200000" swAng="-5400000"/>
                              <a:lnTo>
                                <a:pt x="0" y="16690"/>
                              </a:lnTo>
                              <a:arcTo wR="8063" hR="8063" stAng="10800000" swAng="-5400000"/>
                              <a:lnTo>
                                <a:pt x="13537" y="24753"/>
                              </a:lnTo>
                              <a:arcTo wR="8063" hR="8063" stAng="5400000" swAng="-5400000"/>
                              <a:lnTo>
                                <a:pt x="21600" y="8063"/>
                              </a:lnTo>
                              <a:arcTo wR="8063" hR="806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ストレ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発散法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1.7pt;margin-top:8.2pt;width:118.75pt;height:136.1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ストレ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発散法は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5785</wp:posOffset>
                </wp:positionH>
                <wp:positionV relativeFrom="paragraph">
                  <wp:posOffset>332740</wp:posOffset>
                </wp:positionV>
                <wp:extent cx="1539875" cy="139128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color w:val="444444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444444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4315" cy="1195705"/>
                                  <wp:effectExtent l="0" t="0" r="0" b="0"/>
                                  <wp:docPr id="17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315" cy="119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109.55pt;mso-wrap-distance-left:9.05pt;mso-wrap-distance-right:9.05pt;mso-wrap-distance-top:0pt;mso-wrap-distance-bottom:0pt;margin-top:26.2pt;mso-position-vertical-relative:text;margin-left:14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color w:val="444444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444444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1504315" cy="1195705"/>
                            <wp:effectExtent l="0" t="0" r="0" b="0"/>
                            <wp:docPr id="18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315" cy="119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ascii="メイリオ" w:hAnsi="メイリオ" w:cs="メイリオ" w:eastAsia="メイリオ"/>
          <w:color w:val="444444"/>
          <w:szCs w:val="21"/>
          <w:lang w:val="en-US" w:eastAsia="en-US"/>
        </w:rPr>
        <w:t>　　</w:t>
      </w:r>
    </w:p>
    <w:p>
      <w:pPr>
        <w:pStyle w:val="Normal"/>
        <w:ind w:firstLine="6845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ascii="HGP創英角ﾎﾟｯﾌﾟ体" w:hAnsi="HGP創英角ﾎﾟｯﾌﾟ体" w:eastAsia="HGP創英角ﾎﾟｯﾌﾟ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47760</wp:posOffset>
                </wp:positionH>
                <wp:positionV relativeFrom="paragraph">
                  <wp:posOffset>212725</wp:posOffset>
                </wp:positionV>
                <wp:extent cx="1499235" cy="1737995"/>
                <wp:effectExtent l="112395" t="5715" r="5080" b="32245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1738080"/>
                        </a:xfrm>
                        <a:custGeom>
                          <a:avLst/>
                          <a:gdLst>
                            <a:gd name="textAreaLeft" fmla="*/ 41400 w 849960"/>
                            <a:gd name="textAreaRight" fmla="*/ 808560 w 849960"/>
                            <a:gd name="textAreaTop" fmla="*/ 41400 h 985320"/>
                            <a:gd name="textAreaBottom" fmla="*/ 943920 h 985320"/>
                          </a:gdLst>
                          <a:ahLst/>
                          <a:rect l="textAreaLeft" t="textAreaTop" r="textAreaRight" b="textAreaBottom"/>
                          <a:pathLst>
                            <a:path w="21600" h="250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438"/>
                              </a:lnTo>
                              <a:arcTo wR="3600" hR="3600" stAng="10800000" swAng="-5400000"/>
                              <a:lnTo>
                                <a:pt x="18000" y="250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あなたの楽しみは、何ですか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8.8pt;margin-top:16.75pt;width:118pt;height:136.8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あなたの楽しみは、何です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8140</wp:posOffset>
                </wp:positionH>
                <wp:positionV relativeFrom="paragraph">
                  <wp:posOffset>212725</wp:posOffset>
                </wp:positionV>
                <wp:extent cx="1929765" cy="2552700"/>
                <wp:effectExtent l="15240" t="14605" r="1460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0" cy="2552760"/>
                        </a:xfrm>
                        <a:custGeom>
                          <a:avLst/>
                          <a:gdLst>
                            <a:gd name="textAreaLeft" fmla="*/ 160200 w 1094040"/>
                            <a:gd name="textAreaRight" fmla="*/ 933840 w 1094040"/>
                            <a:gd name="textAreaTop" fmla="*/ 160200 h 1447200"/>
                            <a:gd name="textAreaBottom" fmla="*/ 1287000 h 1447200"/>
                          </a:gdLst>
                          <a:ahLst/>
                          <a:rect l="textAreaLeft" t="textAreaTop" r="textAreaRight" b="textAreaBottom"/>
                          <a:pathLst>
                            <a:path w="21600" h="28570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17770"/>
                              </a:lnTo>
                              <a:arcTo wR="10800" hR="10800" stAng="10800000" swAng="-5400000"/>
                              <a:lnTo>
                                <a:pt x="10800" y="28570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子どものことで嬉しかったことやほめたこ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と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2pt;margin-top:16.75pt;width:151.9pt;height:200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子どものことで嬉しかったことやほめたこ</w:t>
                      </w: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とは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44"/>
          <w:szCs w:val="44"/>
        </w:rPr>
        <w:t>　</w:t>
      </w:r>
    </w:p>
    <w:p>
      <w:pPr>
        <w:pStyle w:val="Normal"/>
        <w:tabs>
          <w:tab w:val="clear" w:pos="840"/>
          <w:tab w:val="left" w:pos="6690" w:leader="none"/>
        </w:tabs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ascii="HGP創英角ﾎﾟｯﾌﾟ体" w:hAnsi="HGP創英角ﾎﾟｯﾌﾟ体" w:eastAsia="HGP創英角ﾎﾟｯﾌﾟ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17795</wp:posOffset>
                </wp:positionH>
                <wp:positionV relativeFrom="paragraph">
                  <wp:posOffset>323850</wp:posOffset>
                </wp:positionV>
                <wp:extent cx="942975" cy="638175"/>
                <wp:effectExtent l="29845" t="5715" r="2921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6382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10.85pt;margin-top:25.5pt;width:74.2pt;height:50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w:rPr>
          <w:rFonts w:eastAsia="HGP創英角ﾎﾟｯﾌﾟ体" w:ascii="HGP創英角ﾎﾟｯﾌﾟ体" w:hAnsi="HGP創英角ﾎﾟｯﾌﾟ体"/>
          <w:sz w:val="44"/>
          <w:szCs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093460</wp:posOffset>
                </wp:positionH>
                <wp:positionV relativeFrom="page">
                  <wp:posOffset>319405</wp:posOffset>
                </wp:positionV>
                <wp:extent cx="2599690" cy="53594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40"/>
                                <w:szCs w:val="40"/>
                              </w:rPr>
                              <w:t>乳幼児の保護者向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42.2pt;mso-wrap-distance-left:9.05pt;mso-wrap-distance-right:9.05pt;mso-wrap-distance-top:0pt;mso-wrap-distance-bottom:0pt;margin-top:25.15pt;mso-position-vertical-relative:page;margin-left:479.8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40"/>
                          <w:szCs w:val="40"/>
                        </w:rPr>
                        <w:t>乳幼児の保護者向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ascii="HGP創英角ﾎﾟｯﾌﾟ体" w:hAnsi="HGP創英角ﾎﾟｯﾌﾟ体" w:eastAsia="HGP創英角ﾎﾟｯﾌﾟ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7740</wp:posOffset>
                </wp:positionH>
                <wp:positionV relativeFrom="paragraph">
                  <wp:posOffset>425450</wp:posOffset>
                </wp:positionV>
                <wp:extent cx="2452370" cy="1798320"/>
                <wp:effectExtent l="5080" t="5080" r="17145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2320" cy="1798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76.2pt;margin-top:33.5pt;width:193.05pt;height:141.5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2065</wp:posOffset>
                </wp:positionH>
                <wp:positionV relativeFrom="paragraph">
                  <wp:posOffset>636905</wp:posOffset>
                </wp:positionV>
                <wp:extent cx="1760220" cy="1489075"/>
                <wp:effectExtent l="112395" t="5715" r="5715" b="27806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48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最近、嬉しかったこと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0.95pt;margin-top:50.15pt;width:138.55pt;height:117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最近、嬉しかったこと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72725</wp:posOffset>
                </wp:positionH>
                <wp:positionV relativeFrom="paragraph">
                  <wp:posOffset>101600</wp:posOffset>
                </wp:positionV>
                <wp:extent cx="1571625" cy="2451100"/>
                <wp:effectExtent l="72390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2451240"/>
                        </a:xfrm>
                        <a:custGeom>
                          <a:avLst/>
                          <a:gdLst>
                            <a:gd name="textAreaLeft" fmla="*/ 43200 w 891000"/>
                            <a:gd name="textAreaRight" fmla="*/ 847800 w 891000"/>
                            <a:gd name="textAreaTop" fmla="*/ 43200 h 1389600"/>
                            <a:gd name="textAreaBottom" fmla="*/ 1346400 h 1389600"/>
                          </a:gdLst>
                          <a:ahLst/>
                          <a:rect l="textAreaLeft" t="textAreaTop" r="textAreaRight" b="textAreaBottom"/>
                          <a:pathLst>
                            <a:path w="21600" h="336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082"/>
                              </a:lnTo>
                              <a:arcTo wR="3600" hR="3600" stAng="10800000" swAng="-5400000"/>
                              <a:lnTo>
                                <a:pt x="18000" y="336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子どもの就寝時間は？寝せるときのポイント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6.75pt;margin-top:8pt;width:123.7pt;height:192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子どもの就寝時間は？寝せるときのポイント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88705</wp:posOffset>
                </wp:positionH>
                <wp:positionV relativeFrom="paragraph">
                  <wp:posOffset>2339975</wp:posOffset>
                </wp:positionV>
                <wp:extent cx="1945005" cy="1470025"/>
                <wp:effectExtent l="76835" t="5715" r="32448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146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あなた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言われ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うれし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言葉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4.15pt;margin-top:184.25pt;width:153.1pt;height:115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あなた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言われ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うれし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言葉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8595</wp:posOffset>
                </wp:positionH>
                <wp:positionV relativeFrom="paragraph">
                  <wp:posOffset>1914525</wp:posOffset>
                </wp:positionV>
                <wp:extent cx="1634490" cy="1701800"/>
                <wp:effectExtent l="86995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1701720"/>
                        </a:xfrm>
                        <a:custGeom>
                          <a:avLst/>
                          <a:gdLst>
                            <a:gd name="textAreaLeft" fmla="*/ 45000 w 926640"/>
                            <a:gd name="textAreaRight" fmla="*/ 881640 w 926640"/>
                            <a:gd name="textAreaTop" fmla="*/ 45000 h 964800"/>
                            <a:gd name="textAreaBottom" fmla="*/ 919800 h 964800"/>
                          </a:gdLst>
                          <a:ahLst/>
                          <a:rect l="textAreaLeft" t="textAreaTop" r="textAreaRight" b="textAreaBottom"/>
                          <a:pathLst>
                            <a:path w="21600" h="224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89"/>
                              </a:lnTo>
                              <a:arcTo wR="3600" hR="3600" stAng="10800000" swAng="-5400000"/>
                              <a:lnTo>
                                <a:pt x="18000" y="224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最近どんなことで子どもを叱った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85pt;margin-top:150.75pt;width:128.65pt;height:133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最近どんなことで子どもを叱った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2552700</wp:posOffset>
                </wp:positionV>
                <wp:extent cx="2514600" cy="1257300"/>
                <wp:effectExtent l="105410" t="5080" r="5715" b="2927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子どものこと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悩んだらどうする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3pt;margin-top:201pt;width:197.95pt;height:98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子どものことで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悩んだらどうす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5895</wp:posOffset>
                </wp:positionH>
                <wp:positionV relativeFrom="paragraph">
                  <wp:posOffset>2552700</wp:posOffset>
                </wp:positionV>
                <wp:extent cx="2444115" cy="1257300"/>
                <wp:effectExtent l="106045" t="5080" r="53975" b="2927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04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自分が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頑張っているな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思うこと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85pt;margin-top:201pt;width:192.4pt;height:98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自分が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頑張っているな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思うこと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2285</wp:posOffset>
                </wp:positionH>
                <wp:positionV relativeFrom="paragraph">
                  <wp:posOffset>655955</wp:posOffset>
                </wp:positionV>
                <wp:extent cx="2402205" cy="1470025"/>
                <wp:effectExtent l="113665" t="5715" r="5080" b="59137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146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子どもさんの休みの日の外遊びは、一日どのくらい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9.55pt;margin-top:51.65pt;width:189.1pt;height:115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子どもさんの休みの日の外遊びは、一日どのくらい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62700</wp:posOffset>
                </wp:positionH>
                <wp:positionV relativeFrom="paragraph">
                  <wp:posOffset>2552700</wp:posOffset>
                </wp:positionV>
                <wp:extent cx="2326005" cy="1276350"/>
                <wp:effectExtent l="15240" t="14605" r="14605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960" cy="1276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子育てで気になること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1pt;margin-top:201pt;width:183.1pt;height:100.4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子育てで気になることは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t>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6090</wp:posOffset>
                </wp:positionH>
                <wp:positionV relativeFrom="paragraph">
                  <wp:posOffset>127000</wp:posOffset>
                </wp:positionV>
                <wp:extent cx="3234690" cy="219837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40"/>
                                <w:szCs w:val="4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話せる範囲で話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40"/>
                                <w:szCs w:val="4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聞いたことは、この会の中だけに留めておい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7pt;height:173.1pt;mso-wrap-distance-left:9.05pt;mso-wrap-distance-right:9.05pt;mso-wrap-distance-top:0pt;mso-wrap-distance-bottom:0pt;margin-top:10pt;mso-position-vertical-relative:text;margin-left:13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40"/>
                          <w:szCs w:val="40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話せる範囲で話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40"/>
                          <w:szCs w:val="40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聞いたことは、この会の中だけに留めておい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134" w:right="1304" w:gutter="0" w:header="0" w:top="1418" w:footer="0" w:bottom="1418"/>
      <w:pgNumType w:fmt="decimal"/>
      <w:formProt w:val="false"/>
      <w:textDirection w:val="lrTb"/>
      <w:docGrid w:type="linesAndChars" w:linePitch="3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4:00Z</dcterms:created>
  <dc:creator>kumamoto</dc:creator>
  <dc:description/>
  <cp:keywords/>
  <dc:language>en-US</dc:language>
  <cp:lastModifiedBy>kumamoto</cp:lastModifiedBy>
  <cp:lastPrinted>2017-03-05T10:51:00Z</cp:lastPrinted>
  <dcterms:modified xsi:type="dcterms:W3CDTF">2017-03-07T09:02:00Z</dcterms:modified>
  <cp:revision>13</cp:revision>
  <dc:subject/>
  <dc:title>　　　　　　　　　　　　　</dc:title>
</cp:coreProperties>
</file>