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－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60085" cy="817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74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〇〇職業訓練〇〇課程　〇〇〇系〇〇〇〇〇科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訓練生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生年月日　　　　　　　年　　　月　　　日生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上記の者は、　　　　年　　月　　日に入校し、　　　　年　　月　　日に所定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程（　　　　時間）を修了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年　　月　　日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定職業訓練実施事業所・団体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所・団体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　　　　　　　　　　　　　　　　　　　　印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5pt;height:643.7pt;mso-wrap-distance-left:9.05pt;mso-wrap-distance-right:9.05pt;mso-wrap-distance-top:0pt;mso-wrap-distance-bottom:0pt;margin-top:4.2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修　了　証　明　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〇〇職業訓練〇〇課程　〇〇〇系〇〇〇〇〇科　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訓練生氏名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生年月日　　　　　　　年　　　月　　　日生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上記の者は、　　　　年　　月　　日に入校し、　　　　年　　月　　日に所定の</w:t>
                      </w:r>
                    </w:p>
                    <w:p>
                      <w:pPr>
                        <w:pStyle w:val="Normal"/>
                        <w:spacing w:before="120" w:after="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課程（　　　　時間）を修了したことを証明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　　　　年　　月　　日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定職業訓練実施事業所・団体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所在地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業所・団体名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　　　　　　　　　　　　　　　　　　　　印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985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1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0:00Z</dcterms:created>
  <dc:creator>福島県</dc:creator>
  <dc:description/>
  <cp:keywords/>
  <dc:language>en-US</dc:language>
  <cp:lastModifiedBy>kumamoto</cp:lastModifiedBy>
  <cp:lastPrinted>2012-01-31T11:12:00Z</cp:lastPrinted>
  <dcterms:modified xsi:type="dcterms:W3CDTF">2019-02-27T07:55:00Z</dcterms:modified>
  <cp:revision>27</cp:revision>
  <dc:subject/>
  <dc:title>ウ　技能士コース（別様第５）</dc:title>
</cp:coreProperties>
</file>