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－</w:t>
      </w:r>
      <w:r>
        <w:rPr>
          <w:rFonts w:cs="ＭＳ 明朝;MS Mincho" w:ascii="ＭＳ 明朝;MS Mincho" w:hAnsi="ＭＳ 明朝;MS Mincho"/>
          <w:sz w:val="22"/>
          <w:szCs w:val="22"/>
        </w:rPr>
        <w:t>20</w:t>
      </w:r>
      <w:r>
        <w:rPr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760085" cy="817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174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  <w:t>教 科 履 修 証 明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  <w:t>訓練生氏名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上記の者は、本校の〇〇職業訓練〇〇課程〇〇〇系〇〇〇〇〇科において、次の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の教科の科目及び訓練時間の訓練を履修したことを証明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tbl>
                            <w:tblPr>
                              <w:tblW w:w="79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75"/>
                              <w:gridCol w:w="1701"/>
                              <w:gridCol w:w="2268"/>
                              <w:gridCol w:w="1694"/>
                            </w:tblGrid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教科の科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練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教科の科目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訓練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0" w:leader="none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13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職業能力開発施設の名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before="240" w:after="0"/>
                              <w:ind w:firstLine="26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当該施設の長の氏名　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.55pt;height:643.7pt;mso-wrap-distance-left:9.05pt;mso-wrap-distance-right:9.05pt;mso-wrap-distance-top:0pt;mso-wrap-distance-bottom:0pt;margin-top:4.9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</w:rPr>
                        <w:t>教 科 履 修 証 明 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880" w:hanging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  <w:t>訓練生氏名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上記の者は、本校の〇〇職業訓練〇〇課程〇〇〇系〇〇〇〇〇科において、次の表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の教科の科目及び訓練時間の訓練を履修したことを証明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tbl>
                      <w:tblPr>
                        <w:tblW w:w="7938" w:type="dxa"/>
                        <w:jc w:val="center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75"/>
                        <w:gridCol w:w="1701"/>
                        <w:gridCol w:w="2268"/>
                        <w:gridCol w:w="1694"/>
                      </w:tblGrid>
                      <w:tr>
                        <w:trPr>
                          <w:trHeight w:val="758" w:hRule="atLeast"/>
                        </w:trPr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科の科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練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教科の科目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訓練時間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  <w:tab w:val="left" w:pos="0" w:leader="none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13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6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職業能力開発施設の名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before="240" w:after="0"/>
                        <w:ind w:firstLine="26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当該施設の長の氏名　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985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178" w:hanging="0"/>
    </w:pPr>
    <w:rPr/>
  </w:style>
  <w:style w:type="paragraph" w:styleId="3">
    <w:name w:val="本文インデント 3"/>
    <w:basedOn w:val="Normal"/>
    <w:qFormat/>
    <w:pPr>
      <w:ind w:left="178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00:00Z</dcterms:created>
  <dc:creator>福島県</dc:creator>
  <dc:description/>
  <cp:keywords/>
  <dc:language>en-US</dc:language>
  <cp:lastModifiedBy>kumamoto</cp:lastModifiedBy>
  <cp:lastPrinted>2012-01-31T11:12:00Z</cp:lastPrinted>
  <dcterms:modified xsi:type="dcterms:W3CDTF">2019-02-27T07:55:00Z</dcterms:modified>
  <cp:revision>35</cp:revision>
  <dc:subject/>
  <dc:title>ウ　技能士コース（別様第５）</dc:title>
</cp:coreProperties>
</file>