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２－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60085" cy="817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174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第　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修　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了　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証　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訓練生氏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生年月日　　　　　　　年　　　月　　　日生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上記の者は本校において職業能力開発促進法（昭和４４年法律第６４号）の規定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よる次の職業訓練を修了したことを証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職業訓練の種類　　　　〇〇職業訓練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訓　練　課　程　　　　〇〇課程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称　　　　〇〇〇〇系〇〇〇〇〇〇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　　　　　（職業能力開発促進法施行規則別表第〇によるもの）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総 訓 練 時 間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,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0" w:firstLine="8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　月　　日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在地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事業所・団体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　　　　　　　　　　　　　　　　　　　　印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5pt;height:643.7pt;mso-wrap-distance-left:9.05pt;mso-wrap-distance-right:9.05pt;mso-wrap-distance-top:0pt;mso-wrap-distance-bottom:0pt;margin-top:4.2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第　　　　　　号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修　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了　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証　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訓練生氏名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生年月日　　　　　　　年　　　月　　　日生　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上記の者は本校において職業能力開発促進法（昭和４４年法律第６４号）の規定に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よる次の職業訓練を修了したことを証する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職業訓練の種類　　　　〇〇職業訓練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訓　練　課　程　　　　〇〇課程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訓</w:t>
                      </w:r>
                      <w:r>
                        <w:rPr>
                          <w:rFonts w:ascii="ＭＳ 明朝;MS Mincho" w:hAnsi="ＭＳ 明朝;MS Mincho" w:cs="ＭＳ 明朝;MS Mincho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練</w:t>
                      </w:r>
                      <w:r>
                        <w:rPr>
                          <w:rFonts w:ascii="ＭＳ 明朝;MS Mincho" w:hAnsi="ＭＳ 明朝;MS Mincho" w:cs="ＭＳ 明朝;MS Mincho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科</w:t>
                      </w:r>
                      <w:r>
                        <w:rPr>
                          <w:rFonts w:ascii="ＭＳ 明朝;MS Mincho" w:hAnsi="ＭＳ 明朝;MS Mincho" w:cs="ＭＳ 明朝;MS Mincho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/>
                          <w:sz w:val="9"/>
                          <w:szCs w:val="9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称　　　　〇〇〇〇系〇〇〇〇〇〇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　　　　　　　　　　（職業能力開発促進法施行規則別表第〇によるもの）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総 訓 練 時 間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,400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時間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880" w:firstLine="8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年　　月　　日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所在地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事業所・団体名　　　　　　　　　　　　　　　　　　　</w:t>
                      </w:r>
                    </w:p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220" w:hanging="0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　　　　　　　　　　　　　　　　　　　　印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985"/>
      <w:pgNumType w:start="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178" w:hanging="0"/>
    </w:pPr>
    <w:rPr/>
  </w:style>
  <w:style w:type="paragraph" w:styleId="3">
    <w:name w:val="本文インデント 3"/>
    <w:basedOn w:val="Normal"/>
    <w:qFormat/>
    <w:pPr>
      <w:ind w:left="178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00:00Z</dcterms:created>
  <dc:creator>福島県</dc:creator>
  <dc:description/>
  <cp:keywords/>
  <dc:language>en-US</dc:language>
  <cp:lastModifiedBy>kumamoto</cp:lastModifiedBy>
  <cp:lastPrinted>2012-01-31T11:12:00Z</cp:lastPrinted>
  <dcterms:modified xsi:type="dcterms:W3CDTF">2019-02-27T07:54:00Z</dcterms:modified>
  <cp:revision>38</cp:revision>
  <dc:subject/>
  <dc:title>ウ　技能士コース（別様第５）</dc:title>
</cp:coreProperties>
</file>