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ge">
                  <wp:posOffset>784860</wp:posOffset>
                </wp:positionV>
                <wp:extent cx="9486265" cy="62160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216120"/>
                          <a:chOff x="0" y="0"/>
                          <a:chExt cx="9486360" cy="62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21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0"/>
                            <a:ext cx="0" cy="621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6120"/>
                            <a:ext cx="9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1.8pt;width:746.9pt;height:489.45pt" coordorigin="113,1236" coordsize="14938,9789">
                <v:line id="shape_0" from="113,1236" to="113,1102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052,1236" to="15052,1102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,1236" to="15051,123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,11025" to="15051,1102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様式２－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）　　　　　　　　　　　　　　　　　　　　　　　　　　　　　　　　　　　　　　　　　　　　　　　　　　　　　　　　　　　年度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8020</wp:posOffset>
                </wp:positionV>
                <wp:extent cx="8978265" cy="526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265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540"/>
                              <w:gridCol w:w="348"/>
                              <w:gridCol w:w="372"/>
                              <w:gridCol w:w="540"/>
                              <w:gridCol w:w="81"/>
                              <w:gridCol w:w="909"/>
                              <w:gridCol w:w="84"/>
                              <w:gridCol w:w="6"/>
                              <w:gridCol w:w="180"/>
                              <w:gridCol w:w="360"/>
                              <w:gridCol w:w="447"/>
                              <w:gridCol w:w="273"/>
                              <w:gridCol w:w="900"/>
                              <w:gridCol w:w="360"/>
                              <w:gridCol w:w="540"/>
                              <w:gridCol w:w="180"/>
                              <w:gridCol w:w="1080"/>
                              <w:gridCol w:w="540"/>
                              <w:gridCol w:w="180"/>
                              <w:gridCol w:w="900"/>
                              <w:gridCol w:w="1571"/>
                              <w:gridCol w:w="949"/>
                              <w:gridCol w:w="360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整理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訓 練 生 指 導 要 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修了証書番号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80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　　　　　　　　　　　　　　　　　　　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　期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 xml:space="preserve">⑯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身 体 状 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身　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16"/>
                                    </w:rPr>
                                    <w:t>強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強健　　普通　　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480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480" w:leader="none"/>
                                    </w:tabs>
                                    <w:autoSpaceDE w:val="false"/>
                                    <w:spacing w:lineRule="exact" w:line="240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体　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優　　普通　　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胸　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生年月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昭和・平成　　　　年　　月　　日　　（入校時　　歳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視　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左（　　）右（　　）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16"/>
                                    </w:rPr>
                                    <w:t>本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家　　 庭　　 環　　 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職 業 と 勤 務 先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同居別居の別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特 記 事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16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住込　通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ＴＥＬ（　　　　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ＴＥＬ（　　　　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保証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事業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0"/>
                                      <w:kern w:val="0"/>
                                      <w:sz w:val="16"/>
                                    </w:rPr>
                                    <w:t>入校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ind w:first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特 記 事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修了、退校除籍年月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住込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通勤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退 校 理 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最終学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学　　校　　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専攻科目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在　　校　　期　　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卒業（中退）年月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4"/>
                                      <w:kern w:val="0"/>
                                      <w:sz w:val="16"/>
                                    </w:rPr>
                                    <w:t>中退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訓練校までの交通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自宅までの略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入校前職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職業内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5pt;height:414.75pt;mso-wrap-distance-left:7.1pt;mso-wrap-distance-right:7.1pt;mso-wrap-distance-top:0pt;mso-wrap-distance-bottom:0pt;margin-top:52.6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540"/>
                        <w:gridCol w:w="348"/>
                        <w:gridCol w:w="372"/>
                        <w:gridCol w:w="540"/>
                        <w:gridCol w:w="81"/>
                        <w:gridCol w:w="909"/>
                        <w:gridCol w:w="84"/>
                        <w:gridCol w:w="6"/>
                        <w:gridCol w:w="180"/>
                        <w:gridCol w:w="360"/>
                        <w:gridCol w:w="447"/>
                        <w:gridCol w:w="273"/>
                        <w:gridCol w:w="900"/>
                        <w:gridCol w:w="360"/>
                        <w:gridCol w:w="540"/>
                        <w:gridCol w:w="180"/>
                        <w:gridCol w:w="1080"/>
                        <w:gridCol w:w="540"/>
                        <w:gridCol w:w="180"/>
                        <w:gridCol w:w="900"/>
                        <w:gridCol w:w="1571"/>
                        <w:gridCol w:w="949"/>
                        <w:gridCol w:w="360"/>
                        <w:gridCol w:w="1691"/>
                      </w:tblGrid>
                      <w:tr>
                        <w:trPr/>
                        <w:tc>
                          <w:tcPr>
                            <w:tcW w:w="12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整理番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訓 練 生 指 導 要 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修了証書番号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780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　　　　　　　　　　　　　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期生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⑯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身 体 状 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身　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16"/>
                              </w:rPr>
                              <w:t>強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強健　　普通　　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64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6480" w:leader="none"/>
                              </w:tabs>
                              <w:autoSpaceDE w:val="false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体　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優　　普通　　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胸　囲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565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特記事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生年月日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昭和・平成　　　　年　　月　　日　　（入校時　　歳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視　力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左（　　）右（　　）</w:t>
                            </w:r>
                          </w:p>
                        </w:tc>
                        <w:tc>
                          <w:tcPr>
                            <w:tcW w:w="565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6"/>
                              </w:rPr>
                              <w:t>本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家　　 庭　　 環　　 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職 業 と 勤 務 先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同居別居の別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特 記 事 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6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住込　通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ＴＥＬ（　　　　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pacing w:lineRule="exac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ＴＥＬ（　　　　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勤　務　先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保証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業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勤　務　先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0"/>
                                <w:kern w:val="0"/>
                                <w:sz w:val="16"/>
                              </w:rPr>
                              <w:t>入校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ind w:first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⑱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特 記 事 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修了、退校除籍年月日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住込　　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通勤　　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退 校 理 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最終学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学　　校　　名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専攻科目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在　　校　　期　　間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卒業（中退）年月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4"/>
                                <w:kern w:val="0"/>
                                <w:sz w:val="16"/>
                              </w:rPr>
                              <w:t>中退の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訓練校までの交通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pict>
                                <v:group id="shape_0" style="position:absolute;margin-left:281.65pt;margin-top:322.75pt;width:14.3pt;height:44.25pt" coordorigin="5633,6455" coordsize="286,885">
                                  <v:line id="shape_0" from="5763,6455" to="5763,7340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3,6455" to="5761,6705" stroked="t" o:allowincell="t" style="position:absolute;flip:x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4,6706" to="5919,6778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8,7016" to="5876,7016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自宅までの略図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入校前職歴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勤　務　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職業内容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　　間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76955</wp:posOffset>
                </wp:positionH>
                <wp:positionV relativeFrom="page">
                  <wp:posOffset>4098925</wp:posOffset>
                </wp:positionV>
                <wp:extent cx="182245" cy="562610"/>
                <wp:effectExtent l="4445" t="254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62680"/>
                          <a:chOff x="0" y="0"/>
                          <a:chExt cx="182160" cy="56268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0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480"/>
                            <a:ext cx="18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64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322.75pt;width:14.3pt;height:44.25pt" coordorigin="5633,6455" coordsize="286,885">
                <v:line id="shape_0" from="5763,6455" to="5763,7340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3,6455" to="5761,6705" stroked="t" o:allowincell="t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4,6706" to="5919,6778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8,7016" to="5876,7016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ge">
                  <wp:posOffset>551815</wp:posOffset>
                </wp:positionV>
                <wp:extent cx="9486265" cy="61937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193800"/>
                          <a:chOff x="0" y="0"/>
                          <a:chExt cx="9486360" cy="61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0"/>
                            <a:ext cx="0" cy="61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3800"/>
                            <a:ext cx="9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3.45pt;width:746.9pt;height:487.65pt" coordorigin="123,869" coordsize="14938,9753">
                <v:line id="shape_0" from="123,869" to="123,1062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062,869" to="15062,1062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3,869" to="15061,86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3,10623" to="15061,10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2830</wp:posOffset>
                </wp:positionV>
                <wp:extent cx="8978265" cy="5205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26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621"/>
                              <w:gridCol w:w="90"/>
                              <w:gridCol w:w="9"/>
                              <w:gridCol w:w="81"/>
                              <w:gridCol w:w="360"/>
                              <w:gridCol w:w="180"/>
                              <w:gridCol w:w="131"/>
                              <w:gridCol w:w="229"/>
                              <w:gridCol w:w="82"/>
                              <w:gridCol w:w="312"/>
                              <w:gridCol w:w="131"/>
                              <w:gridCol w:w="180"/>
                              <w:gridCol w:w="40"/>
                              <w:gridCol w:w="271"/>
                              <w:gridCol w:w="34"/>
                              <w:gridCol w:w="324"/>
                              <w:gridCol w:w="201"/>
                              <w:gridCol w:w="110"/>
                              <w:gridCol w:w="109"/>
                              <w:gridCol w:w="202"/>
                              <w:gridCol w:w="104"/>
                              <w:gridCol w:w="208"/>
                              <w:gridCol w:w="311"/>
                              <w:gridCol w:w="6"/>
                              <w:gridCol w:w="75"/>
                              <w:gridCol w:w="230"/>
                              <w:gridCol w:w="220"/>
                              <w:gridCol w:w="92"/>
                              <w:gridCol w:w="311"/>
                              <w:gridCol w:w="122"/>
                              <w:gridCol w:w="24"/>
                              <w:gridCol w:w="165"/>
                              <w:gridCol w:w="312"/>
                              <w:gridCol w:w="24"/>
                              <w:gridCol w:w="100"/>
                              <w:gridCol w:w="187"/>
                              <w:gridCol w:w="238"/>
                              <w:gridCol w:w="120"/>
                              <w:gridCol w:w="294"/>
                              <w:gridCol w:w="18"/>
                              <w:gridCol w:w="93"/>
                              <w:gridCol w:w="218"/>
                              <w:gridCol w:w="307"/>
                              <w:gridCol w:w="5"/>
                              <w:gridCol w:w="253"/>
                              <w:gridCol w:w="58"/>
                              <w:gridCol w:w="209"/>
                              <w:gridCol w:w="102"/>
                              <w:gridCol w:w="171"/>
                              <w:gridCol w:w="87"/>
                              <w:gridCol w:w="54"/>
                              <w:gridCol w:w="306"/>
                              <w:gridCol w:w="5"/>
                              <w:gridCol w:w="311"/>
                              <w:gridCol w:w="44"/>
                              <w:gridCol w:w="93"/>
                              <w:gridCol w:w="175"/>
                              <w:gridCol w:w="92"/>
                              <w:gridCol w:w="180"/>
                              <w:gridCol w:w="39"/>
                              <w:gridCol w:w="311"/>
                              <w:gridCol w:w="190"/>
                              <w:gridCol w:w="93"/>
                              <w:gridCol w:w="29"/>
                              <w:gridCol w:w="238"/>
                              <w:gridCol w:w="73"/>
                              <w:gridCol w:w="358"/>
                              <w:gridCol w:w="109"/>
                              <w:gridCol w:w="203"/>
                              <w:gridCol w:w="157"/>
                              <w:gridCol w:w="154"/>
                              <w:gridCol w:w="311"/>
                              <w:gridCol w:w="233"/>
                              <w:gridCol w:w="22"/>
                              <w:gridCol w:w="57"/>
                              <w:gridCol w:w="123"/>
                              <w:gridCol w:w="188"/>
                              <w:gridCol w:w="358"/>
                              <w:gridCol w:w="174"/>
                              <w:gridCol w:w="639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 理 番 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閲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学　　 科　　  成　　  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普　　通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3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学　　　　　科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実　　　　　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系　　　基　　　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専　　攻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系　　基　　礎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専　　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年　次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年　次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年　次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概評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-176" w:hanging="2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趣味運動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特技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就職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出　　　　　　　欠　　　　　　　状　　　　　　　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exact" w:line="180" w:before="100" w:after="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lang w:val="en-US" w:eastAsia="en-US"/>
                                    </w:rPr>
                                    <w:t>区 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80" w:before="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　　年 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80" w:before="6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月 別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テストの結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事　　　　業　　　　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訓練日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-170" w:right="-17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  <w:t>修了試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-170" w:right="-17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  <w:t>技能照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20"/>
                                    <w:ind w:left="-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2"/>
                                    </w:rPr>
                                    <w:t>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kern w:val="0"/>
                                      <w:sz w:val="12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2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kern w:val="0"/>
                                      <w:sz w:val="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2"/>
                                    </w:rPr>
                                    <w:t>年  　月　  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2"/>
                                    </w:rPr>
                                    <w:t>年  　月　  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学　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12"/>
                                    </w:rPr>
                                    <w:t>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7"/>
                                      <w:kern w:val="0"/>
                                      <w:sz w:val="1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1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</w:rPr>
                                    <w:t>・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出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日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実　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1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</w:rPr>
                                    <w:t>・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1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</w:rPr>
                                    <w:t>・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8"/>
                                      <w:kern w:val="0"/>
                                      <w:sz w:val="16"/>
                                    </w:rPr>
                                    <w:t>総合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57" w:right="57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8"/>
                                      <w:kern w:val="0"/>
                                      <w:sz w:val="16"/>
                                    </w:rPr>
                                    <w:t>表彰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職業内容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57"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状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資格取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16"/>
                                    </w:rPr>
                                    <w:t xml:space="preserve">追 　指　 導　 の　 記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w w:val="91"/>
                                      <w:kern w:val="0"/>
                                      <w:sz w:val="16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資格取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欠席日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遅刻日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所　　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営業状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早退日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5pt;height:409.9pt;mso-wrap-distance-left:7.1pt;mso-wrap-distance-right:7.1pt;mso-wrap-distance-top:0pt;mso-wrap-distance-bottom:0pt;margin-top:82.9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621"/>
                        <w:gridCol w:w="90"/>
                        <w:gridCol w:w="9"/>
                        <w:gridCol w:w="81"/>
                        <w:gridCol w:w="360"/>
                        <w:gridCol w:w="180"/>
                        <w:gridCol w:w="131"/>
                        <w:gridCol w:w="229"/>
                        <w:gridCol w:w="82"/>
                        <w:gridCol w:w="312"/>
                        <w:gridCol w:w="131"/>
                        <w:gridCol w:w="180"/>
                        <w:gridCol w:w="40"/>
                        <w:gridCol w:w="271"/>
                        <w:gridCol w:w="34"/>
                        <w:gridCol w:w="324"/>
                        <w:gridCol w:w="201"/>
                        <w:gridCol w:w="110"/>
                        <w:gridCol w:w="109"/>
                        <w:gridCol w:w="202"/>
                        <w:gridCol w:w="104"/>
                        <w:gridCol w:w="208"/>
                        <w:gridCol w:w="311"/>
                        <w:gridCol w:w="6"/>
                        <w:gridCol w:w="75"/>
                        <w:gridCol w:w="230"/>
                        <w:gridCol w:w="220"/>
                        <w:gridCol w:w="92"/>
                        <w:gridCol w:w="311"/>
                        <w:gridCol w:w="122"/>
                        <w:gridCol w:w="24"/>
                        <w:gridCol w:w="165"/>
                        <w:gridCol w:w="312"/>
                        <w:gridCol w:w="24"/>
                        <w:gridCol w:w="100"/>
                        <w:gridCol w:w="187"/>
                        <w:gridCol w:w="238"/>
                        <w:gridCol w:w="120"/>
                        <w:gridCol w:w="294"/>
                        <w:gridCol w:w="18"/>
                        <w:gridCol w:w="93"/>
                        <w:gridCol w:w="218"/>
                        <w:gridCol w:w="307"/>
                        <w:gridCol w:w="5"/>
                        <w:gridCol w:w="253"/>
                        <w:gridCol w:w="58"/>
                        <w:gridCol w:w="209"/>
                        <w:gridCol w:w="102"/>
                        <w:gridCol w:w="171"/>
                        <w:gridCol w:w="87"/>
                        <w:gridCol w:w="54"/>
                        <w:gridCol w:w="306"/>
                        <w:gridCol w:w="5"/>
                        <w:gridCol w:w="311"/>
                        <w:gridCol w:w="44"/>
                        <w:gridCol w:w="93"/>
                        <w:gridCol w:w="175"/>
                        <w:gridCol w:w="92"/>
                        <w:gridCol w:w="180"/>
                        <w:gridCol w:w="39"/>
                        <w:gridCol w:w="311"/>
                        <w:gridCol w:w="190"/>
                        <w:gridCol w:w="93"/>
                        <w:gridCol w:w="29"/>
                        <w:gridCol w:w="238"/>
                        <w:gridCol w:w="73"/>
                        <w:gridCol w:w="358"/>
                        <w:gridCol w:w="109"/>
                        <w:gridCol w:w="203"/>
                        <w:gridCol w:w="157"/>
                        <w:gridCol w:w="154"/>
                        <w:gridCol w:w="311"/>
                        <w:gridCol w:w="233"/>
                        <w:gridCol w:w="22"/>
                        <w:gridCol w:w="57"/>
                        <w:gridCol w:w="123"/>
                        <w:gridCol w:w="188"/>
                        <w:gridCol w:w="358"/>
                        <w:gridCol w:w="174"/>
                        <w:gridCol w:w="639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 理 番 号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閲覧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学　　 科　　  成　　  績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科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exact" w:line="240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普　　通</w:t>
                            </w:r>
                          </w:p>
                        </w:tc>
                        <w:tc>
                          <w:tcPr>
                            <w:tcW w:w="5651" w:type="dxa"/>
                            <w:gridSpan w:val="3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学　　　　　科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実　　　　　技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系　　　基　　　礎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専　　攻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系　　基　　礎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専　　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年　次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年　次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年　次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概評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-176" w:hanging="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趣味運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特技</w:t>
                            </w:r>
                          </w:p>
                        </w:tc>
                        <w:tc>
                          <w:tcPr>
                            <w:tcW w:w="4761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就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出　　　　　　　欠　　　　　　　状　　　　　　　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autoSpaceDE w:val="false"/>
                              <w:spacing w:lineRule="exact" w:line="180" w:before="100" w:after="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35pt;margin-top:-0.2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6pt;margin-top:-0.1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区 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80" w:before="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　　年 次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80" w:before="6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月 別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テストの結果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事　　　　業　　　　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訓練日数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-170" w:right="-17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  <w:t>修了試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-170" w:right="-17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  <w:t>技能照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20"/>
                              <w:ind w:left="-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2"/>
                              </w:rPr>
                              <w:t>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 w:val="12"/>
                              </w:rPr>
                              <w:t>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2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 w:val="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2"/>
                              </w:rPr>
                              <w:t>年  　月　  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2"/>
                              </w:rPr>
                              <w:t>年  　月　  日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学　科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12"/>
                              </w:rPr>
                              <w:t>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7"/>
                                <w:kern w:val="0"/>
                                <w:sz w:val="1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12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</w:rPr>
                              <w:t>・否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出席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日数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実　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12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</w:rPr>
                              <w:t>・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12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</w:rPr>
                              <w:t>・否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8"/>
                                <w:kern w:val="0"/>
                                <w:sz w:val="16"/>
                              </w:rPr>
                              <w:t>総合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57" w:right="57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8"/>
                                <w:kern w:val="0"/>
                                <w:sz w:val="16"/>
                              </w:rPr>
                              <w:t>表彰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職業内容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60" w:before="20" w:after="0"/>
                              <w:ind w:left="57"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状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60"/>
                              <w:ind w:left="57"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資格取得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16"/>
                              </w:rPr>
                              <w:t xml:space="preserve">追 　指　 導　 の　 記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w w:val="91"/>
                                <w:kern w:val="0"/>
                                <w:sz w:val="16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資格取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欠席日数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遅刻日数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所　　見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営業状況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早退日数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84518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35pt;margin-top:-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1069340" cy="187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1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0:00Z</dcterms:created>
  <dc:creator>福島県</dc:creator>
  <dc:description/>
  <cp:keywords/>
  <dc:language>en-US</dc:language>
  <cp:lastModifiedBy>kumamoto</cp:lastModifiedBy>
  <cp:lastPrinted>2019-02-06T09:41:00Z</cp:lastPrinted>
  <dcterms:modified xsi:type="dcterms:W3CDTF">2019-02-27T07:52:00Z</dcterms:modified>
  <cp:revision>17</cp:revision>
  <dc:subject/>
  <dc:title>ウ　技能士コース（別様第５）</dc:title>
</cp:coreProperties>
</file>