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/>
          <w:b/>
          <w:bCs/>
          <w:sz w:val="30"/>
          <w:szCs w:val="30"/>
        </w:rPr>
        <w:t>（別紙）　　　　医療法人○○会の開設する施設の概要</w:t>
      </w:r>
    </w:p>
    <w:tbl>
      <w:tblPr>
        <w:tblW w:w="9272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5"/>
        <w:gridCol w:w="7087"/>
      </w:tblGrid>
      <w:tr>
        <w:trPr>
          <w:trHeight w:val="9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　　</w:t>
            </w:r>
            <w:r>
              <w:rPr>
                <w:sz w:val="24"/>
                <w:szCs w:val="24"/>
              </w:rPr>
              <w:t>　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従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氏名及び職名を記　入してください。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物の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面　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構造、階数、延べ床面積を記入してください。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4"/>
              </w:rPr>
              <w:t>　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4"/>
              </w:rPr>
              <w:t>　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延べ床面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eastAsia="ＭＳ Ｐ明朝"/>
              </w:rPr>
              <w:t>㎡（うち　　　㎡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※</w:t>
            </w:r>
            <w:r>
              <w:rPr>
                <w:rFonts w:ascii="ＭＳ 明朝;MS Mincho" w:hAnsi="ＭＳ 明朝;MS Mincho" w:eastAsia="ＭＳ Ｐ明朝"/>
                <w:b/>
                <w:bCs/>
              </w:rPr>
              <w:t>施設の一部を利用して行う場合は、（　　）に利用面積を記載して、図面に、利用する箇所を囲んでください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>添付書類　　建物の図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1190" w:footer="720" w:bottom="908"/>
      <w:pgNumType w:start="1"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8:00Z</dcterms:created>
  <dc:creator>ハートフル</dc:creator>
  <dc:description/>
  <dc:language>en-US</dc:language>
  <cp:lastModifiedBy>情報企画課</cp:lastModifiedBy>
  <cp:lastPrinted>2002-06-02T16:11:00Z</cp:lastPrinted>
  <dcterms:modified xsi:type="dcterms:W3CDTF">2004-02-02T06:14:00Z</dcterms:modified>
  <cp:revision>3</cp:revision>
  <dc:subject/>
  <dc:title>（別紙）　　　　医療法人○○会の開設する施設の概要</dc:title>
</cp:coreProperties>
</file>