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38125</wp:posOffset>
                </wp:positionV>
                <wp:extent cx="6324600" cy="8598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85985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委　　嘱　　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　○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○　殿　　　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〇〇〇〇〇〇〇〇訓練校の（常勤・非常勤）（教務職員・補助職員）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78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委嘱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勤務条件は次のとおり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１　職務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２　担当期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　　　　　年　　月　　日　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３　報酬単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　１時間あたり　　〇〇〇〇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〇〇〇〇〇〇〇〇訓練校長　　〇　〇　〇　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pt;height:677.05pt;mso-wrap-distance-left:9.05pt;mso-wrap-distance-right:9.05pt;mso-wrap-distance-top:0pt;mso-wrap-distance-bottom:0pt;margin-top:18.7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委　　嘱　　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28"/>
                        </w:rPr>
                        <w:t>○</w:t>
                      </w:r>
                      <w:r>
                        <w:rPr>
                          <w:bCs/>
                          <w:sz w:val="28"/>
                        </w:rPr>
                        <w:t>　○</w:t>
                      </w:r>
                      <w:r>
                        <w:rPr>
                          <w:rFonts w:cs="Century" w:eastAsia="Century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</w:rPr>
                        <w:t>○</w:t>
                      </w:r>
                      <w:r>
                        <w:rPr>
                          <w:rFonts w:cs="Century" w:eastAsia="Century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</w:rPr>
                        <w:t>○　殿　　　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〇〇〇〇〇〇〇〇訓練校の（常勤・非常勤）（教務職員・補助職員）を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78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委嘱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勤務条件は次のとおりと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　１　職務内容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　２　担当期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　　　　　　　年　　月　　日　～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　３　報酬単価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　　１時間あたり　　〇〇〇〇円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〇〇〇〇〇〇〇〇訓練校長　　〇　〇　〇　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0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2:42:00Z</dcterms:created>
  <dc:creator>福島県</dc:creator>
  <dc:description/>
  <cp:keywords/>
  <dc:language>en-US</dc:language>
  <cp:lastModifiedBy>kumamoto</cp:lastModifiedBy>
  <cp:lastPrinted>2012-01-31T11:22:00Z</cp:lastPrinted>
  <dcterms:modified xsi:type="dcterms:W3CDTF">2019-03-01T09:50:00Z</dcterms:modified>
  <cp:revision>15</cp:revision>
  <dc:subject/>
  <dc:title/>
</cp:coreProperties>
</file>