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環境立県・くまもとホームページ　運用・保守見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熊本県知事　蒲島郁夫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等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142"/>
        <w:gridCol w:w="1842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8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ソフトウェ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バーリース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ドメイン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保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ステム保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その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備考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期間は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から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8:00Z</dcterms:created>
  <dc:creator/>
  <dc:description/>
  <cp:keywords/>
  <dc:language>en-US</dc:language>
  <cp:lastModifiedBy/>
  <dcterms:modified xsi:type="dcterms:W3CDTF">2020-06-04T02:22:00Z</dcterms:modified>
  <cp:revision>1</cp:revision>
  <dc:subject/>
  <dc:title/>
</cp:coreProperties>
</file>