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様式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票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熊本県環境立県推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部　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F A X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（２０２０年度）環境立県・くまもとホームページ再構築等業務</w:t>
      </w:r>
      <w:r>
        <w:rPr>
          <w:sz w:val="24"/>
        </w:rPr>
        <w:t>委託に関して、次のとおり質問事項を提出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75"/>
        <w:gridCol w:w="1177"/>
        <w:gridCol w:w="151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ペー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質問事項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質問は本様式１枚につき１問とし、簡潔に御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複数提出される場合は、枚数を記入してください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枚中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/>
  <dc:description/>
  <cp:keywords/>
  <dc:language>en-US</dc:language>
  <cp:lastModifiedBy/>
  <dcterms:modified xsi:type="dcterms:W3CDTF">2020-04-21T06:17:00Z</dcterms:modified>
  <cp:revision>1</cp:revision>
  <dc:subject/>
  <dc:title/>
</cp:coreProperties>
</file>