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参加資格確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熊本県知事　蒲島郁夫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等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２年度（２０２０年度）環境立県・くまもとホームページ再構築等業務委託実施要領（以下「要領」という。）に基づき、参加資格の確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この申請書及び添付書類の記載事項については、事実と相違ないこと及び要領３の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「登記事項証明書」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消費税及び地方消費税についての「納税証明書（その３　未納税額がないこと用）」（税務署が過去６ヶ月以内に発行したものの写し）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熊本県内に本店または営業所等を有する事業者にあっては、「納税証明書」</w:t>
      </w:r>
      <w:r>
        <w:rPr>
          <w:rFonts w:ascii="ＭＳ 明朝;MS Mincho" w:hAnsi="ＭＳ 明朝;MS Mincho" w:cs="ＭＳ 明朝;MS Mincho"/>
          <w:sz w:val="24"/>
          <w:szCs w:val="24"/>
        </w:rPr>
        <w:t>（熊本県が過去６ヶ月以内に発行したもの）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9:00Z</dcterms:created>
  <dc:creator/>
  <dc:description/>
  <cp:keywords/>
  <dc:language>en-US</dc:language>
  <cp:lastModifiedBy/>
  <dcterms:modified xsi:type="dcterms:W3CDTF">2020-05-22T04:19:00Z</dcterms:modified>
  <cp:revision>1</cp:revision>
  <dc:subject/>
  <dc:title/>
</cp:coreProperties>
</file>