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公募型プロポーザルに係る事前説明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熊本県知事　蒲島郁夫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等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２年（２０２０年）６月２６日（金）に実施される下記の業務に係る公</w:t>
      </w:r>
      <w:r>
        <w:rPr>
          <w:rFonts w:ascii="ＭＳ 明朝;MS Mincho" w:hAnsi="ＭＳ 明朝;MS Mincho" w:cs="ＭＳ 明朝;MS Mincho"/>
          <w:sz w:val="24"/>
          <w:szCs w:val="24"/>
        </w:rPr>
        <w:t>募型プロポーザル事前説明会に参加したいので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２年度（２０２０年度）環境立県・くまもとホームページ再構築等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68"/>
        <w:gridCol w:w="3949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署名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・氏名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名</w:t>
            </w:r>
          </w:p>
        </w:tc>
      </w:tr>
      <w:tr>
        <w:trPr>
          <w:trHeight w:val="16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含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</w:tr>
      <w:tr>
        <w:trPr>
          <w:trHeight w:val="1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オンライン会議で開催。参加者に対し、オンライン会議招聘メールを送信するため、説明会参加者は必ずメールアドレス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8:00Z</dcterms:created>
  <dc:creator/>
  <dc:description/>
  <cp:keywords/>
  <dc:language>en-US</dc:language>
  <cp:lastModifiedBy/>
  <dcterms:modified xsi:type="dcterms:W3CDTF">2020-05-26T23:57:00Z</dcterms:modified>
  <cp:revision>1</cp:revision>
  <dc:subject/>
  <dc:title/>
</cp:coreProperties>
</file>