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firstLine="108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39065</wp:posOffset>
                </wp:positionV>
                <wp:extent cx="1143000" cy="417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0.95pt;width:89.95pt;height: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保証事業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書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工事請負契約書案の提出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落札後、保証事業会社へ保証の申込みを行うこと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保証の申込みを行う場合、以下の点に留意すること。</w:t>
      </w:r>
    </w:p>
    <w:p>
      <w:pPr>
        <w:pStyle w:val="Normal"/>
        <w:ind w:left="21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保証書の宛名の欄には、熊本県知事と記載されること。</w:t>
      </w:r>
    </w:p>
    <w:p>
      <w:pPr>
        <w:pStyle w:val="Normal"/>
        <w:ind w:left="21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保証金額は請負代金額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の１以上の金額とすること。</w:t>
      </w:r>
    </w:p>
    <w:p>
      <w:pPr>
        <w:pStyle w:val="Normal"/>
        <w:ind w:left="210"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名の欄には、工事番号及び工事名が記載されること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証履行債務の請求の有効期間は、保証期間経過後６箇月以上確保されるもの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証期間については、別紙「契約書の提出について（記入要領）」３に記載された工期の末日の予定日を保証期間の末日とすること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請負契約書案は、別紙「契約書の提出について（記入要領）」に従い作成すること。</w:t>
      </w:r>
    </w:p>
    <w:p>
      <w:pPr>
        <w:pStyle w:val="Normal"/>
        <w:ind w:left="719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請負契約書案、課税事業者届出書（又は免税事業者届出書）、保証事業会社の保証に係る保証証書を落札の日から７日以内に監理課へ提出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工事完成時</w:t>
      </w:r>
    </w:p>
    <w:p>
      <w:pPr>
        <w:pStyle w:val="Normal"/>
        <w:ind w:left="420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該工事のしゅん工認定を受け、工事請負代金の請求書を提出するときに、工事目的物引渡し申出書（別紙１）を提出すること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039" w:hanging="8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工事目的物引渡し申出書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工事番号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工事場所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上記工事について、工事を完成し、しゅん工の認定を受けたので、工事目的物を引き渡したく申し出ます。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月　　日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8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</w:t>
      </w:r>
    </w:p>
    <w:p>
      <w:pPr>
        <w:pStyle w:val="Normal"/>
        <w:ind w:left="718" w:firstLine="26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商　　　号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代表者氏名　　　　　　　　　　　　　　　　印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left="719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様</w:t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19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809"/>
        </w:tabs>
        <w:ind w:left="8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4:36:00Z</dcterms:created>
  <dc:creator>kumamoto</dc:creator>
  <dc:description/>
  <cp:keywords/>
  <dc:language>en-US</dc:language>
  <cp:lastModifiedBy>kumamoto</cp:lastModifiedBy>
  <cp:lastPrinted>2010-01-08T14:25:00Z</cp:lastPrinted>
  <dcterms:modified xsi:type="dcterms:W3CDTF">2020-05-08T04:56:00Z</dcterms:modified>
  <cp:revision>12</cp:revision>
  <dc:subject/>
  <dc:title/>
</cp:coreProperties>
</file>