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所在地又は住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210185</wp:posOffset>
                </wp:positionV>
                <wp:extent cx="3048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5pt;margin-top:16.55pt;width:23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職氏名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委任事項に記載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/>
      </w:pPr>
      <w:r>
        <w:rPr/>
        <w:t>　　　　　　　　　　　　　　　　　　　　　所在地又は住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192405</wp:posOffset>
                </wp:positionV>
                <wp:extent cx="242570" cy="2324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2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1pt;margin-top:15.15pt;width:19.05pt;height:18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理人</w:t>
      </w:r>
      <w:r>
        <w:rPr/>
        <w:t>)</w:t>
      </w:r>
      <w:r>
        <w:rPr/>
        <w:t>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理人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任事項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見積及び入札に関する件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契約の締結に関する件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保証金又は保証物の納付並びに還付請求及び領収に関する件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代金の請求及び領収に関する件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紙入札における復代理人の選任に関する件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これらに付随する一切の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1:00Z</dcterms:created>
  <dc:creator>(株)ぎょうせい</dc:creator>
  <dc:description/>
  <cp:keywords/>
  <dc:language>en-US</dc:language>
  <cp:lastModifiedBy>kumamoto</cp:lastModifiedBy>
  <cp:lastPrinted>2019-07-19T13:45:00Z</cp:lastPrinted>
  <dcterms:modified xsi:type="dcterms:W3CDTF">2019-07-30T06:35:00Z</dcterms:modified>
  <cp:revision>5</cp:revision>
  <dc:subject/>
  <dc:title>別記第3号様式(第3条関係)</dc:title>
</cp:coreProperties>
</file>