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32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225</wp:posOffset>
                </wp:positionH>
                <wp:positionV relativeFrom="paragraph">
                  <wp:posOffset>-25400</wp:posOffset>
                </wp:positionV>
                <wp:extent cx="82042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63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6pt;height:28.6pt;mso-wrap-distance-left:9.05pt;mso-wrap-distance-right:9.05pt;mso-wrap-distance-top:0pt;mso-wrap-distance-bottom:0pt;margin-top:-2pt;mso-position-vertical-relative:text;margin-left:361.75pt;mso-position-horizontal-relative:text">
                <v:textbox inset="0.08125in,0.03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別　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32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635</wp:posOffset>
                </wp:positionV>
                <wp:extent cx="5194935" cy="520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おでかけ安心トイレ普及事業」協力施設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5.15pt;margin-top:0pt;width:409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おでかけ安心トイレ普及事業」協力施設申込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ind w:right="696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込者氏名　　　　　　　　　　　　</w:t>
      </w:r>
    </w:p>
    <w:p>
      <w:pPr>
        <w:pStyle w:val="Normal"/>
        <w:spacing w:before="156" w:after="0"/>
        <w:ind w:right="696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込者住所　　　　　　　　　　　　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rFonts w:ascii="HG丸ｺﾞｼｯｸM-PRO" w:hAnsi="HG丸ｺﾞｼｯｸM-PRO" w:eastAsia="HG丸ｺﾞｼｯｸM-PRO"/>
          <w:b/>
          <w:sz w:val="24"/>
        </w:rPr>
        <w:t>１　基本情報</w:t>
      </w:r>
      <w:r>
        <w:rPr/>
        <w:t>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261"/>
      </w:tblGrid>
      <w:tr>
        <w:trPr>
          <w:trHeight w:val="75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１）施設等の名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２）施設等の所在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３）トイレ仕様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トイレ仕様について、□にチェックをお願いします。（複数可）</w:t>
            </w:r>
          </w:p>
          <w:p>
            <w:pPr>
              <w:pStyle w:val="Normal"/>
              <w:spacing w:before="156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車いす対応トイ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オストメイト対応トイ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おむつ交換台付きトイレ</w:t>
            </w:r>
          </w:p>
          <w:p>
            <w:pPr>
              <w:pStyle w:val="Normal"/>
              <w:spacing w:before="156" w:after="0"/>
              <w:ind w:left="192" w:hanging="192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詳細なトイレ情報について、裏面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「２　施設詳細情報」</w:t>
            </w:r>
          </w:p>
          <w:p>
            <w:pPr>
              <w:pStyle w:val="Normal"/>
              <w:ind w:left="192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ご記入ください。）</w:t>
            </w:r>
          </w:p>
        </w:tc>
      </w:tr>
      <w:tr>
        <w:trPr>
          <w:trHeight w:val="70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４）トイレ利用可能時間帯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 トイレが利用可能な時間帯について、□にチェックを行い、</w:t>
            </w:r>
          </w:p>
          <w:p>
            <w:pPr>
              <w:pStyle w:val="Normal"/>
              <w:ind w:left="172" w:firstLine="172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間帯をご記入ください。</w:t>
            </w:r>
          </w:p>
          <w:p>
            <w:pPr>
              <w:pStyle w:val="Normal"/>
              <w:spacing w:before="156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２４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時　　分　から　　時　　分まで</w:t>
            </w:r>
          </w:p>
          <w:p>
            <w:pPr>
              <w:pStyle w:val="Normal"/>
              <w:spacing w:before="156" w:after="0"/>
              <w:ind w:firstLine="172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1755</wp:posOffset>
                      </wp:positionV>
                      <wp:extent cx="74295" cy="4000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399960"/>
                              </a:xfrm>
                              <a:custGeom>
                                <a:avLst/>
                                <a:gdLst>
                                  <a:gd name="textAreaLeft" fmla="*/ 12240 w 42120"/>
                                  <a:gd name="textAreaRight" fmla="*/ 42480 w 42120"/>
                                  <a:gd name="textAreaTop" fmla="*/ 9360 h 226800"/>
                                  <a:gd name="textAreaBottom" fmla="*/ 2174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35pt;margin-top:5.65pt;width:5.8pt;height:3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73025</wp:posOffset>
                      </wp:positionV>
                      <wp:extent cx="64135" cy="39751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397440"/>
                              </a:xfrm>
                              <a:custGeom>
                                <a:avLst/>
                                <a:gdLst>
                                  <a:gd name="textAreaLeft" fmla="*/ 0 w 36360"/>
                                  <a:gd name="textAreaRight" fmla="*/ 25560 w 36360"/>
                                  <a:gd name="textAreaTop" fmla="*/ 9360 h 225360"/>
                                  <a:gd name="textAreaBottom" fmla="*/ 2160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32.35pt;margin-top:5.75pt;width:5pt;height:31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　</w:t>
            </w:r>
          </w:p>
          <w:p>
            <w:pPr>
              <w:pStyle w:val="Normal"/>
              <w:ind w:firstLine="93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　  分　から　 時     分まで</w:t>
            </w:r>
          </w:p>
          <w:p>
            <w:pPr>
              <w:pStyle w:val="Normal"/>
              <w:spacing w:before="156" w:after="0"/>
              <w:ind w:left="345" w:hanging="345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　例えば、土曜日など、通常の時間帯と利用時間帯が異なる場合等にご記入ください。）</w:t>
            </w:r>
          </w:p>
        </w:tc>
      </w:tr>
      <w:tr>
        <w:trPr>
          <w:trHeight w:val="48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５）定休日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６）連絡先（電話番号）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７）ホームページアドレ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left="517" w:hanging="517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８）特記事項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障がい者、オストメイト、妊婦・こども連れの方がトイレを使用する際に、有用と思われる情報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例　重度障がい者用トイレあり　等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２　施設詳細情報</w:t>
      </w:r>
    </w:p>
    <w:p>
      <w:pPr>
        <w:pStyle w:val="Normal"/>
        <w:spacing w:before="156" w:after="0"/>
        <w:ind w:left="232" w:hanging="232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下記該当部分に、参考例をご参照のうえ、記入欄に「□」へのチェックまたは必要事項をご記入ください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HG丸ｺﾞｼｯｸM-PRO" w:hAnsi="HG丸ｺﾞｼｯｸM-PRO" w:eastAsia="HG丸ｺﾞｼｯｸM-PRO"/>
          <w:b/>
          <w:sz w:val="24"/>
        </w:rPr>
        <w:t>（１）</w:t>
      </w:r>
      <w:r>
        <w:rPr/>
        <w:t>車いす対応トイレ</w:t>
      </w:r>
    </w:p>
    <w:tbl>
      <w:tblPr>
        <w:tblW w:w="888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3030"/>
        <w:gridCol w:w="3131"/>
      </w:tblGrid>
      <w:tr>
        <w:trPr>
          <w:trHeight w:val="285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掲載情報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入欄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考例</w:t>
            </w:r>
          </w:p>
        </w:tc>
      </w:tr>
      <w:tr>
        <w:trPr>
          <w:trHeight w:val="577" w:hRule="atLeast"/>
        </w:trPr>
        <w:tc>
          <w:tcPr>
            <w:tcW w:w="272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自動ドア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有り　 □ 無し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入り口のドアが自動かどうか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ご記入ください。</w:t>
            </w:r>
          </w:p>
        </w:tc>
      </w:tr>
      <w:tr>
        <w:trPr>
          <w:trHeight w:val="908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便座の位置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右　□中央　□ 左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トイレに座った状態から見て、便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座の位置が右、中央、左いずれに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設置してあるかをご記入ください。</w:t>
            </w:r>
          </w:p>
        </w:tc>
      </w:tr>
      <w:tr>
        <w:trPr>
          <w:trHeight w:val="750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温水洗浄便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有り   □ 無し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冬場での使用を考慮して、温水洗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浄の有無をご記入ください。</w:t>
            </w:r>
          </w:p>
        </w:tc>
      </w:tr>
      <w:tr>
        <w:trPr>
          <w:trHeight w:val="1526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手すり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右 □固定　□可動　□無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左 □固定　□可動　□無し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トイレに座った状態から見て、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すりがどちら側にあるか、又、両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側にある場合は、左右両方にご記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ください。（別添チラシ参照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また、可動式の有無も併せてご記入ください。</w:t>
            </w:r>
          </w:p>
        </w:tc>
      </w:tr>
      <w:tr>
        <w:trPr>
          <w:trHeight w:val="1267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背もたれクッション</w:t>
            </w:r>
          </w:p>
          <w:p>
            <w:pPr>
              <w:pStyle w:val="Normal"/>
              <w:spacing w:lineRule="exact" w:line="240"/>
              <w:ind w:firstLine="212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有り   □ 無し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車いす使用者が便器に移った際に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背もたれを利用することを考慮し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て、クッションの有無をご記入く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ださい。（便器のフタではありま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せん。）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洗浄スイッ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手動　　□ 自動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トイレを流す際のスイッチが、レ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バーやスイッチ式手動タイプか自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動的に流れるタイプかをご記入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ください。</w:t>
            </w:r>
          </w:p>
        </w:tc>
      </w:tr>
      <w:tr>
        <w:trPr>
          <w:trHeight w:val="825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洗面台の高さ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cm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車いす使用者の足が入るかの目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として、床上から洗面台の下まで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高さをご記入ください。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蛇口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手動   □ 自動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手を洗うときに、水が自動で出るか、手動で出るかをご記入ください。</w:t>
            </w:r>
          </w:p>
        </w:tc>
      </w:tr>
      <w:tr>
        <w:trPr>
          <w:trHeight w:val="632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⑨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鏡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有り　 □ 無し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トイレ内の鏡の設置の有無をご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ください。</w:t>
            </w:r>
          </w:p>
        </w:tc>
      </w:tr>
      <w:tr>
        <w:trPr>
          <w:trHeight w:val="637" w:hRule="atLeast"/>
        </w:trPr>
        <w:tc>
          <w:tcPr>
            <w:tcW w:w="27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⑩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緊急呼び出しボタン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　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有り　 □ 無し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トイレ内に緊急時の呼び出し用ボ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タンの有無をご記入ください。</w:t>
            </w:r>
          </w:p>
        </w:tc>
      </w:tr>
      <w:tr>
        <w:trPr>
          <w:trHeight w:val="1078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⑪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多目的ベッド（大人利用）</w:t>
            </w:r>
          </w:p>
          <w:p>
            <w:pPr>
              <w:pStyle w:val="Normal"/>
              <w:spacing w:lineRule="exact" w:line="240"/>
              <w:ind w:firstLine="212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有り   □ 無し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重度障がい者の方などの介助者が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おむつの交換などを行うために使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用するベッドの有無をご記入くだ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さい。</w:t>
            </w:r>
          </w:p>
        </w:tc>
      </w:tr>
      <w:tr>
        <w:trPr>
          <w:trHeight w:val="814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⑫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介護用カーテン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有り   □ 無し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重度障がい者のトイレ使用時に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目隠しとなるカーテンの有無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ご記入ください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56" w:after="156"/>
        <w:outlineLvl w:val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56" w:after="156"/>
        <w:outlineLvl w:val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56" w:after="156"/>
        <w:outlineLvl w:val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56" w:after="156"/>
        <w:outlineLvl w:val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56" w:after="156"/>
        <w:outlineLvl w:val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56" w:after="156"/>
        <w:outlineLvl w:val="0"/>
        <w:rPr/>
      </w:pPr>
      <w:r>
        <w:rPr/>
        <w:t>（２）オストメイト対応トイレ</w:t>
      </w:r>
    </w:p>
    <w:tbl>
      <w:tblPr>
        <w:tblW w:w="888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2626"/>
        <w:gridCol w:w="3131"/>
      </w:tblGrid>
      <w:tr>
        <w:trPr>
          <w:trHeight w:val="345" w:hRule="atLeast"/>
        </w:trPr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掲載情報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入欄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考例</w:t>
            </w:r>
          </w:p>
        </w:tc>
      </w:tr>
      <w:tr>
        <w:trPr>
          <w:trHeight w:val="1069" w:hRule="atLeast"/>
        </w:trPr>
        <w:tc>
          <w:tcPr>
            <w:tcW w:w="31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⑬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化粧鏡の有無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  <w:szCs w:val="21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有り　 □ 無し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パウチ（袋）等を設置する際に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った姿勢で確認できることを考慮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して、化粧鏡の有無をご記入くだ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さい。</w:t>
            </w:r>
          </w:p>
        </w:tc>
      </w:tr>
      <w:tr>
        <w:trPr>
          <w:trHeight w:val="885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⑭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汚物入れＢＯＸ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の有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有り　 □ 無し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パウチ等を処理するために大き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汚物入れの有無をご記入くだ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さい。</w:t>
            </w:r>
          </w:p>
        </w:tc>
      </w:tr>
      <w:tr>
        <w:trPr>
          <w:trHeight w:val="1047" w:hRule="atLeast"/>
        </w:trPr>
        <w:tc>
          <w:tcPr>
            <w:tcW w:w="3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⑮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手荷物用カウンター</w:t>
            </w:r>
          </w:p>
          <w:p>
            <w:pPr>
              <w:pStyle w:val="Normal"/>
              <w:spacing w:lineRule="exact" w:line="240"/>
              <w:ind w:firstLine="232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又はフックの有無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有り　 □ 無し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パウチの交換のために、バッグな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どの手荷物を置くためのカウンタ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ー、又は、掛けるためのフックの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無をご記入ください。</w:t>
            </w:r>
          </w:p>
        </w:tc>
      </w:tr>
      <w:tr>
        <w:trPr>
          <w:trHeight w:val="893" w:hRule="atLeast"/>
        </w:trPr>
        <w:tc>
          <w:tcPr>
            <w:tcW w:w="3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⑯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温水機能付きシャワー</w:t>
            </w:r>
          </w:p>
          <w:p>
            <w:pPr>
              <w:pStyle w:val="Normal"/>
              <w:spacing w:lineRule="exact" w:line="240"/>
              <w:ind w:firstLine="232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の有無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有り　 □ 無し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冬場の使用を考慮して、パウチ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洗浄のための温水機能付きシャ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ワーの有無をご記入ください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56" w:after="156"/>
        <w:outlineLvl w:val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 w:before="156" w:after="156"/>
        <w:outlineLvl w:val="0"/>
        <w:rPr/>
      </w:pPr>
      <w:r>
        <w:rPr/>
        <w:t>（３）おむつ交換台付きトイレ</w:t>
      </w:r>
    </w:p>
    <w:tbl>
      <w:tblPr>
        <w:tblW w:w="888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2626"/>
        <w:gridCol w:w="3131"/>
      </w:tblGrid>
      <w:tr>
        <w:trPr>
          <w:trHeight w:val="285" w:hRule="atLeast"/>
        </w:trPr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掲載情報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入欄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考例</w:t>
            </w:r>
          </w:p>
        </w:tc>
      </w:tr>
      <w:tr>
        <w:trPr>
          <w:trHeight w:val="1518" w:hRule="atLeast"/>
        </w:trPr>
        <w:tc>
          <w:tcPr>
            <w:tcW w:w="313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⑰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おむつ交換台の有無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16"/>
              </w:rPr>
              <w:t>（ベビーシート・ベビーベッド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り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□男性用トイレ</w:t>
            </w:r>
          </w:p>
          <w:p>
            <w:pPr>
              <w:pStyle w:val="Normal"/>
              <w:spacing w:lineRule="exact" w:line="240"/>
              <w:ind w:firstLine="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女性用トイレ</w:t>
            </w:r>
          </w:p>
          <w:p>
            <w:pPr>
              <w:pStyle w:val="Normal"/>
              <w:spacing w:lineRule="exact" w:line="240"/>
              <w:ind w:firstLine="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多目的トイレ</w:t>
            </w: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（男女兼用）</w:t>
            </w:r>
          </w:p>
          <w:p>
            <w:pPr>
              <w:pStyle w:val="Normal"/>
              <w:spacing w:lineRule="exact" w:line="240"/>
              <w:ind w:firstLine="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トイレ以外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し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3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乳幼児のおむつ交換用のベッド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るかどう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る場合は、男女トイレいずれか、多目的トイレ</w:t>
            </w: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（男女兼用）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若しくは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トイレ以外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e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授乳室など）の場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所にも設置してあるかも併せて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記入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また、ベッドがある場合、乳幼児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落下防止のためのシートベルト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有無も併せてご記入ください。</w:t>
            </w:r>
          </w:p>
        </w:tc>
      </w:tr>
      <w:tr>
        <w:trPr>
          <w:trHeight w:val="807" w:hRule="atLeast"/>
        </w:trPr>
        <w:tc>
          <w:tcPr>
            <w:tcW w:w="313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0"/>
              </w:rPr>
            </w:r>
          </w:p>
        </w:tc>
        <w:tc>
          <w:tcPr>
            <w:tcW w:w="262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シートベルト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シートベルト無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w w:val="9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⑱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ベビーチェアの有無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り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□男性用トイレ</w:t>
            </w:r>
          </w:p>
          <w:p>
            <w:pPr>
              <w:pStyle w:val="Normal"/>
              <w:spacing w:lineRule="exact" w:line="240"/>
              <w:ind w:firstLine="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女性用トイレ</w:t>
            </w:r>
          </w:p>
          <w:p>
            <w:pPr>
              <w:pStyle w:val="Normal"/>
              <w:spacing w:lineRule="exact" w:line="240"/>
              <w:ind w:firstLine="2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多目的トイレ</w:t>
            </w: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（男女兼用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し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乳幼児連れの方が用を足す際に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乳幼児が走り回らないように座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せておく椅子の有無をご記入くだ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さい。</w:t>
            </w:r>
          </w:p>
        </w:tc>
      </w:tr>
      <w:tr>
        <w:trPr>
          <w:trHeight w:val="593" w:hRule="atLeast"/>
        </w:trPr>
        <w:tc>
          <w:tcPr>
            <w:tcW w:w="3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⑲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こども用便座の有無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有り　 □ 無し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乳幼児が便器に落下しないように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便座の内側に付ける子ども用便座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を備えているかをご記入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⑳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授乳室の有無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有り　 □ 無し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乳幼児連れの親子が利用する授乳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室の有無をご記入ください。</w:t>
            </w:r>
          </w:p>
        </w:tc>
      </w:tr>
    </w:tbl>
    <w:p>
      <w:pPr>
        <w:pStyle w:val="Normal"/>
        <w:spacing w:lineRule="exact" w:line="240" w:before="156" w:after="156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240" w:before="156" w:after="156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218440</wp:posOffset>
                </wp:positionV>
                <wp:extent cx="577215" cy="3975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1pt;margin-top:17.2pt;width:45.4pt;height:3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43815</wp:posOffset>
                </wp:positionV>
                <wp:extent cx="192405" cy="412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75pt;margin-top:3.45pt;width:15.1pt;height:3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065</wp:posOffset>
                </wp:positionH>
                <wp:positionV relativeFrom="paragraph">
                  <wp:posOffset>58420</wp:posOffset>
                </wp:positionV>
                <wp:extent cx="838835" cy="321945"/>
                <wp:effectExtent l="29845" t="156845" r="29210" b="155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7600">
                          <a:off x="0" y="0"/>
                          <a:ext cx="83880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95pt;margin-top:4.6pt;width:66pt;height:25.3pt;mso-wrap-style:none;v-text-anchor:middle;rotation:2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59055</wp:posOffset>
                </wp:positionV>
                <wp:extent cx="577215" cy="321945"/>
                <wp:effectExtent l="41275" t="103505" r="40005" b="102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7600">
                          <a:off x="0" y="0"/>
                          <a:ext cx="5770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25pt;margin-top:4.6pt;width:45.4pt;height:25.3pt;mso-wrap-style:none;v-text-anchor:middle;rotation:2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3510915</wp:posOffset>
                </wp:positionV>
                <wp:extent cx="577215" cy="3975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05pt;margin-top:276.45pt;width:45.4pt;height:3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7510</wp:posOffset>
                </wp:positionH>
                <wp:positionV relativeFrom="paragraph">
                  <wp:posOffset>7897495</wp:posOffset>
                </wp:positionV>
                <wp:extent cx="3912235" cy="1987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出典：熊本県ユニバーサルデザイン建築物ガイドライン（６６Ｐ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15.65pt;mso-wrap-distance-left:9.05pt;mso-wrap-distance-right:9.05pt;mso-wrap-distance-top:0pt;mso-wrap-distance-bottom:0pt;margin-top:621.85pt;mso-position-vertical-relative:text;margin-left:13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出典：熊本県ユニバーサルデザイン建築物ガイドライン（６６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20:00Z</dcterms:created>
  <dc:creator>情報企画課</dc:creator>
  <dc:description/>
  <cp:keywords/>
  <dc:language>en-US</dc:language>
  <cp:lastModifiedBy>kumamoto</cp:lastModifiedBy>
  <cp:lastPrinted>2020-05-13T15:03:00Z</cp:lastPrinted>
  <dcterms:modified xsi:type="dcterms:W3CDTF">2020-05-13T06:46:00Z</dcterms:modified>
  <cp:revision>5</cp:revision>
  <dc:subject/>
  <dc:title>資 料 ２</dc:title>
</cp:coreProperties>
</file>