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  <w:sz w:val="36"/>
          <w:szCs w:val="36"/>
        </w:rPr>
        <w:t>建築許可認定事項変更届出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　　　年　　月　　日付け　　指令　　第　　号で許可（認定）された建築物について、次のとおり変更したいので届け出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申請者　住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氏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</w:rPr>
        <w:t>　熊本県知事　　　　　　　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tbl>
      <w:tblPr>
        <w:tblW w:w="9437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603"/>
        <w:gridCol w:w="1405"/>
        <w:gridCol w:w="402"/>
        <w:gridCol w:w="2409"/>
        <w:gridCol w:w="2410"/>
        <w:gridCol w:w="1807"/>
      </w:tblGrid>
      <w:tr>
        <w:trPr>
          <w:trHeight w:val="1052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１　建築主住所及び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ind w:firstLine="40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（名称及び代表者名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２　設計者住所及び氏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３　敷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位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地名及び地番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地域・地区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23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6"/>
              <w:jc w:val="left"/>
              <w:textAlignment w:val="baseline"/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5570</wp:posOffset>
                </wp:positionV>
                <wp:extent cx="599122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のいずれかに該当する場合は、届出を提出する。その他の場合は再度認定又は許可の手続きが必要とな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　計画の変更に係る確認申請が不要な軽微な変更の場合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　既に与えた認定又は許可の範囲内であ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添付図書：①変更理由書、②変更に係る図面（変更前後の計画を記載したもの）、③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9.75pt;mso-wrap-distance-left:9.05pt;mso-wrap-distance-right:9.05pt;mso-wrap-distance-top:0pt;mso-wrap-distance-bottom:0pt;margin-top:9.1pt;mso-position-vertical-relative:text;margin-left: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次のいずれかに該当する場合は、届出を提出する。その他の場合は再度認定又は許可の手続きが必要とな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　計画の変更に係る確認申請が不要な軽微な変更の場合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　既に与えた認定又は許可の範囲内である場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添付図書：①変更理由書、②変更に係る図面（変更前後の計画を記載したもの）、③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20" w:hanging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080" w:footer="0" w:bottom="85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4:00Z</dcterms:created>
  <dc:creator>情報企画課</dc:creator>
  <dc:description/>
  <cp:keywords/>
  <dc:language>en-US</dc:language>
  <cp:lastModifiedBy>kumamoto</cp:lastModifiedBy>
  <cp:lastPrinted>2010-10-21T13:54:00Z</cp:lastPrinted>
  <dcterms:modified xsi:type="dcterms:W3CDTF">2020-06-23T01:40:00Z</dcterms:modified>
  <cp:revision>7</cp:revision>
  <dc:subject/>
  <dc:title>建築許可認定事項変更届出書</dc:title>
</cp:coreProperties>
</file>