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サービス情報調査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申請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氏名　　　　　　　　　　　　印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氏名及び代表者氏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法第１１５条の３５第３項に規定する調査を受けたいので、下記のとおり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調査手数料については、調査の実施が通知されたのち、調査期日までに納付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098"/>
      </w:tblGrid>
      <w:tr>
        <w:trPr>
          <w:trHeight w:val="7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等の所在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連絡先及び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49:00Z</dcterms:created>
  <dc:creator>user</dc:creator>
  <dc:description/>
  <cp:keywords/>
  <dc:language>en-US</dc:language>
  <cp:lastModifiedBy>kumamoto</cp:lastModifiedBy>
  <cp:lastPrinted>2013-08-22T09:15:00Z</cp:lastPrinted>
  <dcterms:modified xsi:type="dcterms:W3CDTF">2019-08-02T05:05:00Z</dcterms:modified>
  <cp:revision>4</cp:revision>
  <dc:subject/>
  <dc:title>熊本県介護サービス情報の公表に係る調査指針</dc:title>
</cp:coreProperties>
</file>