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４　決算月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関与税理士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住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電話番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本報告書作成者氏名</w:t>
      </w:r>
    </w:p>
    <w:p>
      <w:pPr>
        <w:pStyle w:val="Normal"/>
        <w:bidi w:val="0"/>
        <w:ind w:left="0" w:right="0" w:hanging="0"/>
        <w:rPr/>
      </w:pPr>
      <w:r>
        <w:rPr/>
        <w:t>　　＊お尋ねする場合がありますので、実質的な作成者の方を記入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所属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役職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　その他の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建築基準法に基づく検査済証（写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工場等建屋平面図及び敷地内主要施設配置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8</Characters>
  <CharactersWithSpaces>137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7:00Z</dcterms:created>
  <dc:creator>情報企画課</dc:creator>
  <dc:description/>
  <dc:language>en-US</dc:language>
  <cp:lastModifiedBy/>
  <dcterms:modified xsi:type="dcterms:W3CDTF">2004-03-3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企画課</vt:lpwstr>
  </property>
</Properties>
</file>