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別記第２号様式（表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8"/>
          <w:szCs w:val="28"/>
        </w:rPr>
        <w:t>管 理 施 設 設 置 届 出 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保健所長　様</w:t>
      </w:r>
    </w:p>
    <w:p>
      <w:pPr>
        <w:pStyle w:val="Normal"/>
        <w:tabs>
          <w:tab w:val="clear" w:pos="840"/>
          <w:tab w:val="left" w:pos="3480" w:leader="none"/>
        </w:tabs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  <w:tab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届出者　住　　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　　　　　　　氏　　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〔法人にあっては、事務所の所在地並びに名称及び代表者の氏名〕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下記のとおり管理施設を設置したいので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ind w:left="4926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Times New Roman" w:eastAsia="ＭＳ ゴシック;MS Gothic"/>
          <w:spacing w:val="10"/>
          <w:kern w:val="0"/>
          <w:sz w:val="19"/>
          <w:szCs w:val="19"/>
        </w:rPr>
        <w:t>記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2818"/>
        <w:gridCol w:w="5988"/>
      </w:tblGrid>
      <w:tr>
        <w:trPr/>
        <w:tc>
          <w:tcPr>
            <w:tcW w:w="3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       在       地</w:t>
            </w:r>
          </w:p>
        </w:tc>
        <w:tc>
          <w:tcPr>
            <w:tcW w:w="5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設 置 予 定 年 月 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氏　　名　　又　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名称及び代表者の氏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住　　所　　又　　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事 務 所 の 所 在 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理容師・美容師の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免　許　証　番　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免 許 取 得 年 月 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eastAsia="ＭＳ ゴシック;MS Gothic" w:cs="Times New Roman" w:ascii="ＭＳ ゴシック;MS Gothic" w:hAnsi="ＭＳ ゴシック;MS Gothic"/>
          <w:spacing w:val="10"/>
          <w:kern w:val="0"/>
          <w:sz w:val="19"/>
          <w:szCs w:val="19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0"/>
          <w:kern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添付書類１ 管理施設の位置図及び平面図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　　　　　２ 管理施設を使用する理容師・美容師の免許証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は免許証明書の写し</w:t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AndChars" w:linePitch="2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3:00Z</dcterms:created>
  <dc:creator>XPMUser</dc:creator>
  <dc:description/>
  <cp:keywords/>
  <dc:language>en-US</dc:language>
  <cp:lastModifiedBy>XPMUser</cp:lastModifiedBy>
  <cp:lastPrinted>2014-03-25T14:11:00Z</cp:lastPrinted>
  <dcterms:modified xsi:type="dcterms:W3CDTF">2014-03-25T05:11:00Z</dcterms:modified>
  <cp:revision>23</cp:revision>
  <dc:subject/>
  <dc:title>別記第２号様式（表）</dc:title>
</cp:coreProperties>
</file>