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cs="Century"/>
        </w:rPr>
        <w:t>別記第５</w:t>
      </w:r>
      <w:r>
        <w:rPr/>
        <w:t>号様式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195"/>
        <w:gridCol w:w="315"/>
      </w:tblGrid>
      <w:tr>
        <w:trPr>
          <w:trHeight w:val="388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理容師免許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提出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熊本県知事　　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理容師法施行規則（平成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年厚生省令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）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、下記のとおり免許証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提出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103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免許証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免許証明書</w:t>
            </w:r>
            <w:r>
              <w:rPr>
                <w:rFonts w:cs="Century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県免許第　　号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号　　年　　月　　日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容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  <w:spacing w:val="210"/>
              </w:rPr>
              <w:t>本籍</w:t>
            </w:r>
            <w:r>
              <w:rPr>
                <w:rFonts w:cs="Century"/>
              </w:rPr>
              <w:t>地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都道府県名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  <w:spacing w:val="945"/>
              </w:rPr>
              <w:t>名</w:t>
            </w:r>
            <w:r>
              <w:rPr>
                <w:rFonts w:cs="Century"/>
              </w:rPr>
              <w:t>　　　　年　　月　　日生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提出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備考　この様式中不要の文字は、使途に従い抹消してください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84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11445" w:leader="none"/>
        </w:tabs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4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1:00Z</dcterms:created>
  <dc:creator>XPMUser</dc:creator>
  <dc:description/>
  <cp:keywords/>
  <dc:language>en-US</dc:language>
  <cp:lastModifiedBy>XPMUser</cp:lastModifiedBy>
  <dcterms:modified xsi:type="dcterms:W3CDTF">2013-03-29T01:52:00Z</dcterms:modified>
  <cp:revision>1</cp:revision>
  <dc:subject/>
  <dc:title>別記第５号様式（第６条関係）</dc:title>
</cp:coreProperties>
</file>