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  <w:szCs w:val="48"/>
        </w:rPr>
        <w:t>献血セミナー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ＦＡＸ番号　０９６－３８１－５３６６　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（熊本県赤十字血液センター宛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ＦＡＸ番号　０９６－３８３－１４３４（薬務衛生課宛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48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  <w:t>（電話番号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  <w:t>希望開催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  <w:t>（希望時期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  <w:t>希望メニュー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  <w:t>参加人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  <w:t>開催場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ja-JP" w:bidi="ar-SA"/>
              </w:rPr>
              <w:t>その他連絡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ゴシック;MS Gothic" w:cs="Times New Roman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868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■</w:t>
            </w: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お問合せ先　　熊本県赤十字血液センター献血推進課　 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096-384-6725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　熊本県健康福祉部健康局薬務衛生課 　　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096-333-2242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5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