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実務者養成施設等の新規設置及び変更申請・届出について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1848"/>
        <w:gridCol w:w="1698"/>
        <w:gridCol w:w="1415"/>
        <w:gridCol w:w="1417"/>
        <w:gridCol w:w="1560"/>
      </w:tblGrid>
      <w:tr>
        <w:trPr/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</w:t>
            </w:r>
          </w:p>
        </w:tc>
      </w:tr>
      <w:tr>
        <w:trPr/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九ヶ月前（※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計画書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三ヶ月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申請書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ヶ月以内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　規　設　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（※１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入学定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増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減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学級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※３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施設の名称及び位置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7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施設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者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変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課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養成を行う地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削その他指導方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接授業の実施期間における講義室等の使用承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程修了の認定方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（※２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介護福祉士養成施設等の指定を受けている学校、養成施設、高等学校又は中等教育学校は八ヶ月前の提出となります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熊本県知事あてに１部提出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期限は規則上定めはありませんが、申請の整理で三ヶ月前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学則（カリキュラム等）に関する変更届事項整理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6"/>
        <w:gridCol w:w="1131"/>
        <w:gridCol w:w="3502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則に明示する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対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目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修方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数・単位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形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→演習、演習→講義・演習等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内容・授業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概要（シラバス等）</w:t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・学期・休業日、入学時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資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者の選考、入学手続き、退学・休学・復学・卒業、学習の評価及び課程修了認定、入学検定料・入学料・授業料・実習費等、教職員の組織、賞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3:00Z</dcterms:created>
  <dc:creator>厚生労働省ネットワークシステム</dc:creator>
  <dc:description/>
  <cp:keywords/>
  <dc:language>en-US</dc:language>
  <cp:lastModifiedBy>kumamoto</cp:lastModifiedBy>
  <cp:lastPrinted>2019-06-24T19:57:00Z</cp:lastPrinted>
  <dcterms:modified xsi:type="dcterms:W3CDTF">2019-07-02T00:05:00Z</dcterms:modified>
  <cp:revision>9</cp:revision>
  <dc:subject/>
  <dc:title/>
</cp:coreProperties>
</file>